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Nimbus Roman No9 L;爱是救赎你是解药" w:hAnsi="Nimbus Roman No9 L;爱是救赎你是解药" w:eastAsia="黑体" w:cs="Nimbus Roman No9 L;爱是救赎你是解药"/>
          <w:sz w:val="32"/>
          <w:szCs w:val="36"/>
        </w:rPr>
      </w:pPr>
      <w:r>
        <w:rPr>
          <w:rFonts w:ascii="Nimbus Roman No9 L;爱是救赎你是解药" w:hAnsi="Nimbus Roman No9 L;爱是救赎你是解药" w:cs="Nimbus Roman No9 L;爱是救赎你是解药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爱是救赎你是解药" w:hAnsi="Nimbus Roman No9 L;爱是救赎你是解药" w:eastAsia="方正小标宋简体" w:cs="Nimbus Roman No9 L;爱是救赎你是解药"/>
          <w:sz w:val="44"/>
          <w:szCs w:val="36"/>
        </w:rPr>
      </w:pPr>
      <w:r>
        <w:rPr>
          <w:rFonts w:eastAsia="方正小标宋简体" w:cs="Nimbus Roman No9 L;爱是救赎你是解药" w:ascii="Nimbus Roman No9 L;爱是救赎你是解药" w:hAnsi="Nimbus Roman No9 L;爱是救赎你是解药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Nimbus Roman No9 L;爱是救赎你是解药" w:hAnsi="Nimbus Roman No9 L;爱是救赎你是解药" w:eastAsia="方正小标宋简体" w:cs="Nimbus Roman No9 L;爱是救赎你是解药"/>
          <w:sz w:val="44"/>
          <w:szCs w:val="36"/>
        </w:rPr>
      </w:pPr>
      <w:r>
        <w:rPr>
          <w:rFonts w:ascii="Nimbus Roman No9 L;爱是救赎你是解药" w:hAnsi="Nimbus Roman No9 L;爱是救赎你是解药" w:cs="Nimbus Roman No9 L;爱是救赎你是解药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爱是救赎你是解药" w:hAnsi="Nimbus Roman No9 L;爱是救赎你是解药" w:eastAsia="方正小标宋简体" w:cs="Nimbus Roman No9 L;爱是救赎你是解药"/>
          <w:sz w:val="44"/>
          <w:szCs w:val="36"/>
        </w:rPr>
      </w:pPr>
      <w:r>
        <w:rPr>
          <w:rFonts w:ascii="Nimbus Roman No9 L;爱是救赎你是解药" w:hAnsi="Nimbus Roman No9 L;爱是救赎你是解药" w:cs="Nimbus Roman No9 L;爱是救赎你是解药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爱是救赎你是解药" w:hAnsi="Nimbus Roman No9 L;爱是救赎你是解药" w:eastAsia="华文中宋" w:cs="Nimbus Roman No9 L;爱是救赎你是解药"/>
          <w:b/>
          <w:b/>
          <w:sz w:val="36"/>
          <w:szCs w:val="36"/>
        </w:rPr>
      </w:pPr>
      <w:r>
        <w:rPr>
          <w:rFonts w:eastAsia="华文中宋" w:cs="Nimbus Roman No9 L;爱是救赎你是解药" w:ascii="Nimbus Roman No9 L;爱是救赎你是解药" w:hAnsi="Nimbus Roman No9 L;爱是救赎你是解药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爱是救赎你是解药" w:hAnsi="Nimbus Roman No9 L;爱是救赎你是解药" w:eastAsia="黑体" w:cs="Nimbus Roman No9 L;爱是救赎你是解药"/>
                <w:sz w:val="30"/>
                <w:szCs w:val="30"/>
              </w:rPr>
            </w:pPr>
            <w:r>
              <w:rPr>
                <w:rFonts w:ascii="Nimbus Roman No9 L;爱是救赎你是解药" w:hAnsi="Nimbus Roman No9 L;爱是救赎你是解药" w:cs="Nimbus Roman No9 L;爱是救赎你是解药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爱是救赎你是解药" w:hAnsi="Nimbus Roman No9 L;爱是救赎你是解药" w:eastAsia="仿宋_GB2312" w:cs="Nimbus Roman No9 L;爱是救赎你是解药"/>
                <w:sz w:val="28"/>
                <w:szCs w:val="28"/>
              </w:rPr>
            </w:pP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  <w:szCs w:val="28"/>
              </w:rPr>
              <w:t>本表参照以下提纲撰写，除</w:t>
            </w:r>
            <w:r>
              <w:rPr>
                <w:rFonts w:ascii="Nimbus Roman No9 L;爱是救赎你是解药" w:hAnsi="Nimbus Roman No9 L;爱是救赎你是解药" w:cs="Nimbus Roman No9 L;爱是救赎你是解药" w:eastAsia="Nimbus Roman No9 L;爱是救赎你是解药"/>
                <w:sz w:val="28"/>
                <w:szCs w:val="28"/>
              </w:rPr>
              <w:t>“</w:t>
            </w: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  <w:szCs w:val="28"/>
              </w:rPr>
              <w:t>研究基础</w:t>
            </w:r>
            <w:r>
              <w:rPr>
                <w:rFonts w:ascii="Nimbus Roman No9 L;爱是救赎你是解药" w:hAnsi="Nimbus Roman No9 L;爱是救赎你是解药" w:cs="Nimbus Roman No9 L;爱是救赎你是解药" w:eastAsia="Nimbus Roman No9 L;爱是救赎你是解药"/>
                <w:sz w:val="28"/>
                <w:szCs w:val="28"/>
              </w:rPr>
              <w:t>”</w:t>
            </w: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  <w:szCs w:val="28"/>
              </w:rPr>
              <w:t>外，本表与《申请书》表二内容一致，总字数不超过</w:t>
            </w:r>
            <w:r>
              <w:rPr>
                <w:rFonts w:eastAsia="仿宋_GB2312" w:cs="Nimbus Roman No9 L;爱是救赎你是解药" w:ascii="Nimbus Roman No9 L;爱是救赎你是解药" w:hAnsi="Nimbus Roman No9 L;爱是救赎你是解药"/>
                <w:sz w:val="28"/>
                <w:szCs w:val="28"/>
              </w:rPr>
              <w:t>5000</w:t>
            </w: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爱是救赎你是解药" w:hAnsi="Nimbus Roman No9 L;爱是救赎你是解药" w:eastAsia="仿宋_GB2312" w:cs="Nimbus Roman No9 L;爱是救赎你是解药"/>
                <w:sz w:val="28"/>
                <w:szCs w:val="28"/>
              </w:rPr>
            </w:pP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爱是救赎你是解药" w:hAnsi="Nimbus Roman No9 L;爱是救赎你是解药" w:eastAsia="仿宋_GB2312" w:cs="Nimbus Roman No9 L;爱是救赎你是解药"/>
                <w:sz w:val="28"/>
                <w:szCs w:val="28"/>
              </w:rPr>
            </w:pP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eastAsia="仿宋_GB2312" w:cs="Nimbus Roman No9 L;爱是救赎你是解药"/>
                <w:sz w:val="24"/>
                <w:szCs w:val="28"/>
              </w:rPr>
            </w:pPr>
            <w:r>
              <w:rPr>
                <w:rFonts w:eastAsia="仿宋_GB2312" w:cs="Nimbus Roman No9 L;爱是救赎你是解药" w:ascii="Nimbus Roman No9 L;爱是救赎你是解药" w:hAnsi="Nimbus Roman No9 L;爱是救赎你是解药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Nimbus Roman No9 L;爱是救赎你是解药" w:hAnsi="Nimbus Roman No9 L;爱是救赎你是解药" w:cs="Nimbus Roman No9 L;爱是救赎你是解药"/>
                <w:sz w:val="24"/>
              </w:rPr>
            </w:pPr>
            <w:r>
              <w:rPr>
                <w:rFonts w:cs="Nimbus Roman No9 L;爱是救赎你是解药" w:ascii="Nimbus Roman No9 L;爱是救赎你是解药" w:hAnsi="Nimbus Roman No9 L;爱是救赎你是解药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爱是救赎你是解药" w:hAnsi="Nimbus Roman No9 L;爱是救赎你是解药" w:eastAsia="仿宋_GB2312" w:cs="Nimbus Roman No9 L;爱是救赎你是解药"/>
                <w:sz w:val="28"/>
              </w:rPr>
            </w:pPr>
            <w:r>
              <w:rPr>
                <w:rFonts w:eastAsia="仿宋_GB2312" w:cs="Nimbus Roman No9 L;爱是救赎你是解药" w:ascii="Nimbus Roman No9 L;爱是救赎你是解药" w:hAnsi="Nimbus Roman No9 L;爱是救赎你是解药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爱是救赎你是解药" w:hAnsi="Nimbus Roman No9 L;爱是救赎你是解药" w:eastAsia="仿宋_GB2312" w:cs="Nimbus Roman No9 L;爱是救赎你是解药"/>
                <w:sz w:val="30"/>
                <w:szCs w:val="30"/>
              </w:rPr>
            </w:pPr>
            <w:r>
              <w:rPr>
                <w:rFonts w:ascii="Nimbus Roman No9 L;爱是救赎你是解药" w:hAnsi="Nimbus Roman No9 L;爱是救赎你是解药" w:cs="Nimbus Roman No9 L;爱是救赎你是解药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Nimbus Roman No9 L;爱是救赎你是解药" w:hAnsi="Nimbus Roman No9 L;爱是救赎你是解药" w:eastAsia="楷体" w:cs="Nimbus Roman No9 L;爱是救赎你是解药"/>
          <w:szCs w:val="21"/>
        </w:rPr>
      </w:pPr>
      <w:r>
        <w:rPr>
          <w:rFonts w:ascii="Nimbus Roman No9 L;爱是救赎你是解药" w:hAnsi="Nimbus Roman No9 L;爱是救赎你是解药" w:cs="Nimbus Roman No9 L;爱是救赎你是解药" w:eastAsia="楷体"/>
          <w:szCs w:val="21"/>
        </w:rPr>
        <w:t>注：</w:t>
      </w:r>
      <w:r>
        <w:rPr>
          <w:rFonts w:eastAsia="楷体" w:cs="Nimbus Roman No9 L;爱是救赎你是解药" w:ascii="Nimbus Roman No9 L;爱是救赎你是解药" w:hAnsi="Nimbus Roman No9 L;爱是救赎你是解药"/>
          <w:szCs w:val="21"/>
        </w:rPr>
        <w:t>1.</w:t>
      </w:r>
      <w:r>
        <w:rPr>
          <w:rFonts w:ascii="Nimbus Roman No9 L;爱是救赎你是解药" w:hAnsi="Nimbus Roman No9 L;爱是救赎你是解药" w:cs="Nimbus Roman No9 L;爱是救赎你是解药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Nimbus Roman No9 L;爱是救赎你是解药" w:hAnsi="Nimbus Roman No9 L;爱是救赎你是解药" w:eastAsia="楷体" w:cs="Nimbus Roman No9 L;爱是救赎你是解药"/>
          <w:szCs w:val="21"/>
        </w:rPr>
      </w:pPr>
      <w:r>
        <w:rPr>
          <w:rFonts w:eastAsia="楷体" w:cs="Nimbus Roman No9 L;爱是救赎你是解药" w:ascii="Nimbus Roman No9 L;爱是救赎你是解药" w:hAnsi="Nimbus Roman No9 L;爱是救赎你是解药"/>
          <w:szCs w:val="21"/>
        </w:rPr>
        <w:t>2.</w:t>
      </w:r>
      <w:r>
        <w:rPr>
          <w:rFonts w:ascii="Nimbus Roman No9 L;爱是救赎你是解药" w:hAnsi="Nimbus Roman No9 L;爱是救赎你是解药" w:cs="Nimbus Roman No9 L;爱是救赎你是解药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Nimbus Roman No9 L;爱是救赎你是解药" w:hAnsi="Nimbus Roman No9 L;爱是救赎你是解药" w:eastAsia="楷体" w:cs="Nimbus Roman No9 L;爱是救赎你是解药"/>
          <w:b/>
          <w:b/>
          <w:szCs w:val="21"/>
        </w:rPr>
      </w:pPr>
      <w:r>
        <w:rPr>
          <w:rFonts w:ascii="Nimbus Roman No9 L;爱是救赎你是解药" w:hAnsi="Nimbus Roman No9 L;爱是救赎你是解药" w:cs="Nimbus Roman No9 L;爱是救赎你是解药" w:eastAsia="楷体"/>
          <w:szCs w:val="21"/>
        </w:rPr>
        <w:t>究报告等）、作者排序、是否核心期刊等，</w:t>
      </w:r>
      <w:r>
        <w:rPr>
          <w:rFonts w:ascii="Nimbus Roman No9 L;爱是救赎你是解药" w:hAnsi="Nimbus Roman No9 L;爱是救赎你是解药" w:cs="Nimbus Roman No9 L;爱是救赎你是解药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Nimbus Roman No9 L;爱是救赎你是解药" w:hAnsi="Nimbus Roman No9 L;爱是救赎你是解药" w:cs="Nimbus Roman No9 L;爱是救赎你是解药" w:eastAsia="楷体"/>
          <w:b/>
          <w:szCs w:val="21"/>
        </w:rPr>
        <w:t>发表时间或刊期等</w:t>
      </w:r>
      <w:r>
        <w:rPr>
          <w:rFonts w:ascii="Nimbus Roman No9 L;爱是救赎你是解药" w:hAnsi="Nimbus Roman No9 L;爱是救赎你是解药" w:cs="Nimbus Roman No9 L;爱是救赎你是解药" w:eastAsia="楷体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15:00Z</dcterms:created>
  <dc:creator>ghb</dc:creator>
  <dc:description/>
  <dc:language>en-US</dc:language>
  <cp:lastModifiedBy>暖暖</cp:lastModifiedBy>
  <cp:lastPrinted>2021-02-09T11:02:00Z</cp:lastPrinted>
  <dcterms:modified xsi:type="dcterms:W3CDTF">2023-03-03T08:18:45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4B37513DD1309D750FA2F863332E1AAF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