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 w:val="false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Endnote"/>
        <w:widowControl w:val="false"/>
        <w:snapToGrid w:val="false"/>
        <w:spacing w:lineRule="exact" w:line="4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Endnote"/>
        <w:widowControl w:val="false"/>
        <w:snapToGrid w:val="false"/>
        <w:spacing w:lineRule="exact" w:line="520" w:before="0" w:after="0"/>
        <w:ind w:left="0" w:right="0" w:firstLine="46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内蒙古自治区知识产权公共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线下受理地址及咨询服务电话</w:t>
      </w:r>
    </w:p>
    <w:p>
      <w:pPr>
        <w:pStyle w:val="Endnote"/>
        <w:widowControl w:val="false"/>
        <w:snapToGrid w:val="false"/>
        <w:spacing w:lineRule="exact" w:line="520" w:before="0" w:after="0"/>
        <w:ind w:left="0" w:right="0" w:firstLine="46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987"/>
        <w:gridCol w:w="1389"/>
        <w:gridCol w:w="5267"/>
        <w:gridCol w:w="1874"/>
      </w:tblGrid>
      <w:tr>
        <w:trPr>
          <w:tblHeader w:val="true"/>
          <w:trHeight w:val="87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机构类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咨询服务电话</w:t>
            </w:r>
          </w:p>
        </w:tc>
      </w:tr>
      <w:tr>
        <w:trPr>
          <w:trHeight w:val="87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内蒙古自治区知识产权局知识产权保护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行政处室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内蒙古自治区呼和浩特市金桥开发区世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路内蒙古自治区市场监督管理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7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0471-6387265</w:t>
            </w:r>
          </w:p>
        </w:tc>
      </w:tr>
      <w:tr>
        <w:trPr>
          <w:trHeight w:val="90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内蒙古自治区知识产权保护中心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事业单位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内蒙古自治区呼和浩特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回民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文化宫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0471-3912330</w:t>
            </w:r>
          </w:p>
        </w:tc>
      </w:tr>
      <w:tr>
        <w:trPr>
          <w:trHeight w:val="90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国家知识产权局专利局呼和浩特代办处</w:t>
            </w:r>
          </w:p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（</w:t>
            </w: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国家知识产权局内蒙古业务受理窗口</w:t>
              </w:r>
            </w:hyperlink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内蒙古自治区呼和浩特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回民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文化宫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0471-5203375</w:t>
            </w:r>
          </w:p>
        </w:tc>
      </w:tr>
      <w:tr>
        <w:trPr>
          <w:trHeight w:val="90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国家知识产权局商标业务呼和浩特受理窗口</w:t>
              </w:r>
            </w:hyperlink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窗口单位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hyperlink r:id="rId4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自治区呼和浩特市赛罕区敕勒川大街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号两级政务服务中心一楼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E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区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1-5332378</w:t>
            </w:r>
          </w:p>
        </w:tc>
      </w:tr>
      <w:tr>
        <w:trPr>
          <w:trHeight w:val="90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国家知识产权局商标业务包头受理窗口</w:t>
              </w:r>
            </w:hyperlink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6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自治区包头市政务服务大厅（建华南路与纬五路交叉口东南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5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米）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2-6862149</w:t>
            </w:r>
          </w:p>
        </w:tc>
      </w:tr>
      <w:tr>
        <w:trPr>
          <w:trHeight w:val="90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国家知识产权局商标业务赤峰受理窗口</w:t>
              </w:r>
            </w:hyperlink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8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赤峰市新城区临潢大街九天建化南侧副楼政务服务中心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8301815</w:t>
            </w:r>
          </w:p>
        </w:tc>
      </w:tr>
      <w:tr>
        <w:trPr>
          <w:trHeight w:val="82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国家知识产权局商标业务乌兰察布受理窗口</w:t>
              </w:r>
            </w:hyperlink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内蒙古自治区乌兰察布市集宁区工农南路市政务服务大厅一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4-8249251</w:t>
            </w:r>
          </w:p>
        </w:tc>
      </w:tr>
      <w:tr>
        <w:trPr>
          <w:trHeight w:val="90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国家知识产权局商标业务鄂尔多斯受理窗口</w:t>
              </w:r>
            </w:hyperlink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11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自治区鄂尔多斯市伊金霍洛旗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CBD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兴泰商务广场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T1-T2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裙房政务服务中心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3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楼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A330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7-8582298</w:t>
            </w:r>
          </w:p>
        </w:tc>
      </w:tr>
      <w:tr>
        <w:trPr>
          <w:trHeight w:val="1042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内蒙古知识产权公共服务（保护）信息化系统（平台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2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自治区呼和浩特市赛罕区昭乌达路凯元写字楼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楼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1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3137508</w:t>
            </w:r>
          </w:p>
        </w:tc>
      </w:tr>
      <w:tr>
        <w:trPr>
          <w:trHeight w:val="99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知识产权服务中心</w:t>
              </w:r>
            </w:hyperlink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世界知识产权组织在华技术与创新支持中心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TISC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内蒙古自治区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呼和浩特市新城区海东路东方银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6280773</w:t>
            </w:r>
          </w:p>
        </w:tc>
      </w:tr>
      <w:tr>
        <w:trPr>
          <w:trHeight w:val="106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自治区知识产权研究会</w:t>
              </w:r>
            </w:hyperlink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Style w:val="Style14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hyperlink r:id="rId15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自治区呼和浩特市赛罕区昭乌达路凯元写字楼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10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楼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1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3137508</w:t>
            </w:r>
          </w:p>
        </w:tc>
      </w:tr>
      <w:tr>
        <w:trPr>
          <w:trHeight w:val="109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医科大学</w:t>
              </w:r>
            </w:hyperlink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内蒙古自治区</w:t>
            </w:r>
            <w:hyperlink r:id="rId17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呼和浩特市金山开发区金山大道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1-6653125</w:t>
            </w:r>
          </w:p>
        </w:tc>
      </w:tr>
      <w:tr>
        <w:trPr>
          <w:trHeight w:val="159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内蒙古农业大学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高校国家知识产权信息服务中心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hyperlink r:id="rId18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自治区呼和浩特市赛罕区昭乌达路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3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号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04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4301209</w:t>
            </w:r>
          </w:p>
        </w:tc>
      </w:tr>
      <w:tr>
        <w:trPr>
          <w:trHeight w:val="1133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19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科技大学</w:t>
              </w:r>
            </w:hyperlink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20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自治区包头市昆都仑区阿尔丁大街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号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2-5288188</w:t>
            </w:r>
          </w:p>
        </w:tc>
      </w:tr>
      <w:tr>
        <w:trPr>
          <w:trHeight w:val="90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21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商标品牌协会</w:t>
              </w:r>
            </w:hyperlink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国家知识产权信息公共服务网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22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呼和浩特市赛罕区昭乌达路鸿都大厦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406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室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1-3252430</w:t>
            </w:r>
          </w:p>
        </w:tc>
      </w:tr>
      <w:tr>
        <w:trPr>
          <w:trHeight w:val="90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2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科技大学</w:t>
              </w:r>
            </w:hyperlink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24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自治区包头市昆都仑区阿尔丁大街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7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号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2-5288188</w:t>
            </w:r>
          </w:p>
        </w:tc>
      </w:tr>
      <w:tr>
        <w:trPr>
          <w:trHeight w:val="90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中国航天科工集团六院情报信息研究中心</w:t>
              </w:r>
            </w:hyperlink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26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自治区呼和浩特市新城区新华东街</w:t>
              </w:r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65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号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1-4947473</w:t>
            </w:r>
          </w:p>
        </w:tc>
      </w:tr>
      <w:tr>
        <w:trPr>
          <w:trHeight w:val="90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27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大学</w:t>
              </w:r>
            </w:hyperlink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28" w:tgtFrame="http://ggfw.cnipa.gov.cn:8010/PatentCMS_Center/node/_blank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内蒙古自治区呼和浩特市赛罕区</w:t>
              </w:r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  <w:lang w:val="en-US" w:eastAsia="zh-CN"/>
                </w:rPr>
                <w:t>大学西路</w:t>
              </w:r>
            </w:hyperlink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23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0471-4992566</w:t>
            </w:r>
          </w:p>
        </w:tc>
      </w:tr>
      <w:tr>
        <w:trPr>
          <w:trHeight w:val="116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1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hyperlink r:id="rId29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包头稀土高新区知识产权管理服务中心</w:t>
              </w:r>
            </w:hyperlink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Style w:val="Style14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内蒙古包头市稀土高新区沼潭东路软件园大厦</w:t>
            </w:r>
            <w:r>
              <w:rPr>
                <w:rStyle w:val="Style14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C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座</w:t>
            </w:r>
            <w:r>
              <w:rPr>
                <w:rStyle w:val="Style14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9</w:t>
            </w:r>
            <w:r>
              <w:rPr>
                <w:rStyle w:val="Style14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0472-53000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0"/>
      <w:footerReference w:type="default" r:id="rId31"/>
      <w:type w:val="nextPage"/>
      <w:pgSz w:orient="landscape" w:w="15840" w:h="12240"/>
      <w:pgMar w:left="1440" w:right="1440" w:gutter="0" w:header="720" w:top="1803" w:footer="720" w:bottom="1803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等线;Arial Unicode MS" w:hAnsi="等线;Arial Unicode MS" w:eastAsia="等线;Arial Unicode MS" w:cs="Times New Roman"/>
        <w:kern w:val="2"/>
        <w:sz w:val="18"/>
        <w:szCs w:val="22"/>
        <w:lang w:val="en-US" w:eastAsia="zh-CN" w:bidi="ar-SA"/>
      </w:rPr>
    </w:pPr>
    <w:r>
      <w:rPr>
        <w:rFonts w:eastAsia="等线;Arial Unicode MS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42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7pt;mso-position-vertical-relative:text;margin-left:3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ggfw.cnipa.gov.cn:8010/PatentCMS_Center/template?t=map&amp;dId=443&amp;type=address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://ggfw.cnipa.gov.cn:8010/PatentCMS_Center/template?t=map&amp;dId=2450&amp;type=address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http://ggfw.cnipa.gov.cn:8010/PatentCMS_Center/template?t=map&amp;dId=445&amp;type=address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http://ggfw.cnipa.gov.cn:8010/PatentCMS_Center/template?t=map&amp;dId=444&amp;type=address" TargetMode="External"/><Relationship Id="rId12" Type="http://schemas.openxmlformats.org/officeDocument/2006/relationships/hyperlink" Target="http://ggfw.cnipa.gov.cn:8010/PatentCMS_Center/template?t=map&amp;dId=2314&amp;type=address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http://ggfw.cnipa.gov.cn:8010/PatentCMS_Center/template?t=map&amp;dId=2314&amp;type=address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http://ggfw.cnipa.gov.cn:8010/PatentCMS_Center/template?t=map&amp;dId=2312&amp;type=address" TargetMode="External"/><Relationship Id="rId18" Type="http://schemas.openxmlformats.org/officeDocument/2006/relationships/hyperlink" Target="http://ggfw.cnipa.gov.cn:8010/PatentCMS_Center/template?t=map&amp;dId=2153&amp;type=address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http://ggfw.cnipa.gov.cn:8010/PatentCMS_Center/template?t=map&amp;dId=2551&amp;type=address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http://ggfw.cnipa.gov.cn:8010/PatentCMS_Center/template?t=map&amp;dId=2631&amp;type=address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http://ggfw.cnipa.gov.cn:8010/PatentCMS_Center/template?t=map&amp;dId=2551&amp;type=address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http://ggfw.cnipa.gov.cn:8010/PatentCMS_Center/template?t=map&amp;dId=2607&amp;type=address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hyperlink" Target="http://ggfw.cnipa.gov.cn:8010/PatentCMS_Center/template?t=map&amp;dId=1037&amp;type=address" TargetMode="External"/><Relationship Id="rId29" Type="http://schemas.openxmlformats.org/officeDocument/2006/relationships/hyperlink" Target="javascript:void(0);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0:00Z</dcterms:created>
  <dc:creator>Administrator</dc:creator>
  <dc:description/>
  <dc:language>en-US</dc:language>
  <cp:lastModifiedBy>N。</cp:lastModifiedBy>
  <cp:lastPrinted>2023-02-13T16:43:00Z</cp:lastPrinted>
  <dcterms:modified xsi:type="dcterms:W3CDTF">2023-02-17T09:36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BFC2631D741FFBEA7B8F3D7F892D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