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Nimbus Roman No9 L;爱是救赎你是解药" w:hAnsi="Nimbus Roman No9 L;爱是救赎你是解药" w:eastAsia="黑体" w:cs="Nimbus Roman No9 L;爱是救赎你是解药"/>
          <w:sz w:val="32"/>
          <w:szCs w:val="36"/>
          <w:lang w:eastAsia="zh-CN"/>
        </w:rPr>
      </w:pPr>
      <w:r>
        <w:rPr>
          <w:rFonts w:ascii="Nimbus Roman No9 L;爱是救赎你是解药" w:hAnsi="Nimbus Roman No9 L;爱是救赎你是解药" w:cs="Nimbus Roman No9 L;爱是救赎你是解药" w:eastAsia="黑体"/>
          <w:sz w:val="32"/>
          <w:szCs w:val="36"/>
        </w:rPr>
        <w:t>附件</w:t>
      </w:r>
      <w:r>
        <w:rPr>
          <w:rFonts w:eastAsia="黑体" w:cs="黑体" w:ascii="黑体" w:hAnsi="黑体"/>
          <w:sz w:val="32"/>
          <w:szCs w:val="36"/>
          <w:lang w:val="en-US" w:eastAsia="zh-CN"/>
        </w:rPr>
        <w:t>6</w:t>
      </w:r>
    </w:p>
    <w:p>
      <w:pPr>
        <w:pStyle w:val="Normal"/>
        <w:jc w:val="left"/>
        <w:rPr>
          <w:rFonts w:ascii="Nimbus Roman No9 L;爱是救赎你是解药" w:hAnsi="Nimbus Roman No9 L;爱是救赎你是解药" w:eastAsia="仿宋_GB2312" w:cs="Nimbus Roman No9 L;爱是救赎你是解药"/>
          <w:sz w:val="32"/>
          <w:szCs w:val="28"/>
          <w:lang w:eastAsia="zh-CN"/>
        </w:rPr>
      </w:pPr>
      <w:r>
        <w:rPr>
          <w:rFonts w:eastAsia="仿宋_GB2312" w:cs="Nimbus Roman No9 L;爱是救赎你是解药" w:ascii="Nimbus Roman No9 L;爱是救赎你是解药" w:hAnsi="Nimbus Roman No9 L;爱是救赎你是解药"/>
          <w:sz w:val="32"/>
          <w:szCs w:val="28"/>
          <w:lang w:eastAsia="zh-CN"/>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Nimbus Roman No9 L;爱是救赎你是解药" w:hAnsi="Nimbus Roman No9 L;爱是救赎你是解药" w:eastAsia="黑体" w:cs="Nimbus Roman No9 L;爱是救赎你是解药"/>
                <w:sz w:val="28"/>
              </w:rPr>
            </w:pPr>
            <w:r>
              <w:rPr>
                <w:rFonts w:eastAsia="黑体" w:cs="Nimbus Roman No9 L;爱是救赎你是解药" w:ascii="Nimbus Roman No9 L;爱是救赎你是解药" w:hAnsi="Nimbus Roman No9 L;爱是救赎你是解药"/>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Nimbus Roman No9 L;爱是救赎你是解药" w:hAnsi="Nimbus Roman No9 L;爱是救赎你是解药" w:eastAsia="黑体" w:cs="Nimbus Roman No9 L;爱是救赎你是解药"/>
                <w:sz w:val="48"/>
                <w:szCs w:val="48"/>
              </w:rPr>
            </w:pPr>
            <w:r>
              <w:rPr>
                <w:rFonts w:eastAsia="黑体" w:cs="黑体" w:ascii="黑体" w:hAnsi="黑体"/>
                <w:sz w:val="48"/>
                <w:szCs w:val="48"/>
              </w:rPr>
              <w:t>202</w:t>
            </w:r>
            <w:r>
              <w:rPr>
                <w:rFonts w:eastAsia="黑体" w:cs="黑体" w:ascii="黑体" w:hAnsi="黑体"/>
                <w:sz w:val="48"/>
                <w:szCs w:val="48"/>
                <w:lang w:val="en"/>
              </w:rPr>
              <w:t>3</w:t>
            </w:r>
            <w:r>
              <w:rPr>
                <w:rFonts w:ascii="Nimbus Roman No9 L;爱是救赎你是解药" w:hAnsi="Nimbus Roman No9 L;爱是救赎你是解药" w:cs="Nimbus Roman No9 L;爱是救赎你是解药" w:eastAsia="黑体"/>
                <w:sz w:val="48"/>
                <w:szCs w:val="48"/>
              </w:rPr>
              <w:t>年度国家知识产权局</w:t>
            </w:r>
          </w:p>
          <w:p>
            <w:pPr>
              <w:pStyle w:val="Normal"/>
              <w:jc w:val="center"/>
              <w:rPr>
                <w:rFonts w:ascii="Nimbus Roman No9 L;爱是救赎你是解药" w:hAnsi="Nimbus Roman No9 L;爱是救赎你是解药" w:eastAsia="黑体" w:cs="Nimbus Roman No9 L;爱是救赎你是解药"/>
                <w:b/>
                <w:b/>
                <w:sz w:val="44"/>
                <w:szCs w:val="44"/>
              </w:rPr>
            </w:pPr>
            <w:r>
              <w:rPr>
                <w:rFonts w:ascii="Nimbus Roman No9 L;爱是救赎你是解药" w:hAnsi="Nimbus Roman No9 L;爱是救赎你是解药" w:cs="Nimbus Roman No9 L;爱是救赎你是解药" w:eastAsia="黑体"/>
                <w:sz w:val="48"/>
                <w:szCs w:val="48"/>
              </w:rPr>
              <w:t>专利专项研究项目</w:t>
            </w:r>
          </w:p>
        </w:tc>
      </w:tr>
    </w:tbl>
    <w:p>
      <w:pPr>
        <w:pStyle w:val="Normal"/>
        <w:jc w:val="left"/>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jc w:val="left"/>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jc w:val="left"/>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Nimbus Roman No9 L;爱是救赎你是解药" w:hAnsi="Nimbus Roman No9 L;爱是救赎你是解药" w:eastAsia="黑体" w:cs="Nimbus Roman No9 L;爱是救赎你是解药"/>
                <w:sz w:val="44"/>
              </w:rPr>
            </w:pPr>
            <w:r>
              <w:rPr>
                <w:rFonts w:eastAsia="黑体" w:cs="Nimbus Roman No9 L;爱是救赎你是解药" w:ascii="Nimbus Roman No9 L;爱是救赎你是解药" w:hAnsi="Nimbus Roman No9 L;爱是救赎你是解药"/>
                <w:sz w:val="44"/>
              </w:rPr>
            </w:r>
          </w:p>
        </w:tc>
        <w:tc>
          <w:tcPr>
            <w:tcW w:w="5836" w:type="dxa"/>
            <w:tcBorders/>
            <w:vAlign w:val="bottom"/>
          </w:tcPr>
          <w:p>
            <w:pPr>
              <w:pStyle w:val="Normal"/>
              <w:jc w:val="center"/>
              <w:rPr>
                <w:rFonts w:ascii="Nimbus Roman No9 L;爱是救赎你是解药" w:hAnsi="Nimbus Roman No9 L;爱是救赎你是解药" w:eastAsia="黑体" w:cs="Nimbus Roman No9 L;爱是救赎你是解药"/>
                <w:b/>
                <w:b/>
                <w:sz w:val="72"/>
                <w:szCs w:val="72"/>
              </w:rPr>
            </w:pPr>
            <w:r>
              <w:rPr>
                <w:rFonts w:ascii="Nimbus Roman No9 L;爱是救赎你是解药" w:hAnsi="Nimbus Roman No9 L;爱是救赎你是解药" w:cs="Nimbus Roman No9 L;爱是救赎你是解药" w:eastAsia="黑体"/>
                <w:b w:val="false"/>
                <w:bCs/>
                <w:sz w:val="72"/>
                <w:szCs w:val="72"/>
              </w:rPr>
              <w:t>申</w:t>
            </w:r>
            <w:r>
              <w:rPr>
                <w:rFonts w:ascii="Nimbus Roman No9 L;爱是救赎你是解药" w:hAnsi="Nimbus Roman No9 L;爱是救赎你是解药" w:cs="Nimbus Roman No9 L;爱是救赎你是解药" w:eastAsia="Nimbus Roman No9 L;爱是救赎你是解药"/>
                <w:b w:val="false"/>
                <w:bCs/>
                <w:sz w:val="72"/>
                <w:szCs w:val="72"/>
              </w:rPr>
              <w:t xml:space="preserve"> </w:t>
            </w:r>
            <w:r>
              <w:rPr>
                <w:rFonts w:ascii="Nimbus Roman No9 L;爱是救赎你是解药" w:hAnsi="Nimbus Roman No9 L;爱是救赎你是解药" w:cs="Nimbus Roman No9 L;爱是救赎你是解药" w:eastAsia="黑体"/>
                <w:b w:val="false"/>
                <w:bCs/>
                <w:sz w:val="72"/>
                <w:szCs w:val="72"/>
              </w:rPr>
              <w:t>请</w:t>
            </w:r>
            <w:r>
              <w:rPr>
                <w:rFonts w:ascii="Nimbus Roman No9 L;爱是救赎你是解药" w:hAnsi="Nimbus Roman No9 L;爱是救赎你是解药" w:cs="Nimbus Roman No9 L;爱是救赎你是解药" w:eastAsia="Nimbus Roman No9 L;爱是救赎你是解药"/>
                <w:b w:val="false"/>
                <w:bCs/>
                <w:sz w:val="72"/>
                <w:szCs w:val="72"/>
              </w:rPr>
              <w:t xml:space="preserve"> </w:t>
            </w:r>
            <w:r>
              <w:rPr>
                <w:rFonts w:ascii="Nimbus Roman No9 L;爱是救赎你是解药" w:hAnsi="Nimbus Roman No9 L;爱是救赎你是解药" w:cs="Nimbus Roman No9 L;爱是救赎你是解药" w:eastAsia="黑体"/>
                <w:b w:val="false"/>
                <w:bCs/>
                <w:sz w:val="72"/>
                <w:szCs w:val="72"/>
              </w:rPr>
              <w:t>书</w:t>
            </w:r>
          </w:p>
        </w:tc>
        <w:tc>
          <w:tcPr>
            <w:tcW w:w="1231" w:type="dxa"/>
            <w:tcBorders/>
            <w:vAlign w:val="bottom"/>
          </w:tcPr>
          <w:p>
            <w:pPr>
              <w:pStyle w:val="Normal"/>
              <w:snapToGrid w:val="false"/>
              <w:jc w:val="left"/>
              <w:rPr>
                <w:rFonts w:ascii="Nimbus Roman No9 L;爱是救赎你是解药" w:hAnsi="Nimbus Roman No9 L;爱是救赎你是解药" w:eastAsia="黑体" w:cs="Nimbus Roman No9 L;爱是救赎你是解药"/>
                <w:b/>
                <w:b/>
                <w:sz w:val="28"/>
                <w:szCs w:val="28"/>
              </w:rPr>
            </w:pPr>
            <w:r>
              <w:rPr>
                <w:rFonts w:eastAsia="黑体" w:cs="Nimbus Roman No9 L;爱是救赎你是解药" w:ascii="Nimbus Roman No9 L;爱是救赎你是解药" w:hAnsi="Nimbus Roman No9 L;爱是救赎你是解药"/>
                <w:b/>
                <w:sz w:val="28"/>
                <w:szCs w:val="28"/>
              </w:rPr>
            </w:r>
          </w:p>
        </w:tc>
      </w:tr>
      <w:tr>
        <w:trPr/>
        <w:tc>
          <w:tcPr>
            <w:tcW w:w="2220" w:type="dxa"/>
            <w:tcBorders/>
            <w:vAlign w:val="bottom"/>
          </w:tcPr>
          <w:p>
            <w:pPr>
              <w:pStyle w:val="Normal"/>
              <w:snapToGrid w:val="false"/>
              <w:jc w:val="left"/>
              <w:rPr>
                <w:rFonts w:ascii="Nimbus Roman No9 L;爱是救赎你是解药" w:hAnsi="Nimbus Roman No9 L;爱是救赎你是解药" w:eastAsia="黑体" w:cs="Nimbus Roman No9 L;爱是救赎你是解药"/>
                <w:sz w:val="44"/>
                <w:szCs w:val="28"/>
              </w:rPr>
            </w:pPr>
            <w:r>
              <w:rPr>
                <w:rFonts w:eastAsia="黑体" w:cs="Nimbus Roman No9 L;爱是救赎你是解药" w:ascii="Nimbus Roman No9 L;爱是救赎你是解药" w:hAnsi="Nimbus Roman No9 L;爱是救赎你是解药"/>
                <w:sz w:val="44"/>
                <w:szCs w:val="28"/>
              </w:rPr>
            </w:r>
          </w:p>
        </w:tc>
        <w:tc>
          <w:tcPr>
            <w:tcW w:w="5836" w:type="dxa"/>
            <w:tcBorders/>
            <w:vAlign w:val="bottom"/>
          </w:tcPr>
          <w:p>
            <w:pPr>
              <w:pStyle w:val="Normal"/>
              <w:snapToGrid w:val="false"/>
              <w:jc w:val="center"/>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jc w:val="center"/>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jc w:val="center"/>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tc>
        <w:tc>
          <w:tcPr>
            <w:tcW w:w="1231" w:type="dxa"/>
            <w:tcBorders/>
            <w:vAlign w:val="bottom"/>
          </w:tcPr>
          <w:p>
            <w:pPr>
              <w:pStyle w:val="Normal"/>
              <w:snapToGrid w:val="false"/>
              <w:jc w:val="left"/>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tc>
      </w:tr>
    </w:tbl>
    <w:p>
      <w:pPr>
        <w:pStyle w:val="Normal"/>
        <w:jc w:val="left"/>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jc w:val="left"/>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jc w:val="left"/>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Nimbus Roman No9 L;爱是救赎你是解药" w:hAnsi="Nimbus Roman No9 L;爱是救赎你是解药" w:eastAsia="黑体" w:cs="Nimbus Roman No9 L;爱是救赎你是解药"/>
                <w:sz w:val="28"/>
                <w:szCs w:val="28"/>
              </w:rPr>
            </w:pPr>
            <w:r>
              <w:rPr>
                <w:rFonts w:ascii="Nimbus Roman No9 L;爱是救赎你是解药" w:hAnsi="Nimbus Roman No9 L;爱是救赎你是解药" w:cs="Nimbus Roman No9 L;爱是救赎你是解药" w:eastAsia="黑体"/>
                <w:sz w:val="28"/>
                <w:szCs w:val="28"/>
              </w:rPr>
              <w:t>课题名称</w:t>
            </w:r>
          </w:p>
        </w:tc>
        <w:tc>
          <w:tcPr>
            <w:tcW w:w="357" w:type="dxa"/>
            <w:tcBorders/>
            <w:vAlign w:val="bottom"/>
          </w:tcPr>
          <w:p>
            <w:pPr>
              <w:pStyle w:val="Normal"/>
              <w:jc w:val="distribute"/>
              <w:rPr>
                <w:rFonts w:ascii="Nimbus Roman No9 L;爱是救赎你是解药" w:hAnsi="Nimbus Roman No9 L;爱是救赎你是解药" w:cs="Nimbus Roman No9 L;爱是救赎你是解药"/>
                <w:sz w:val="28"/>
                <w:szCs w:val="28"/>
              </w:rPr>
            </w:pPr>
            <w:r>
              <w:rPr>
                <w:rFonts w:cs="Nimbus Roman No9 L;爱是救赎你是解药" w:ascii="Nimbus Roman No9 L;爱是救赎你是解药" w:hAnsi="Nimbus Roman No9 L;爱是救赎你是解药"/>
                <w:sz w:val="28"/>
                <w:szCs w:val="28"/>
              </w:rPr>
              <w:t>:</w:t>
            </w:r>
          </w:p>
        </w:tc>
        <w:tc>
          <w:tcPr>
            <w:tcW w:w="6744" w:type="dxa"/>
            <w:tcBorders>
              <w:bottom w:val="single" w:sz="4" w:space="0" w:color="000000"/>
            </w:tcBorders>
            <w:vAlign w:val="bottom"/>
          </w:tcPr>
          <w:p>
            <w:pPr>
              <w:pStyle w:val="Normal"/>
              <w:snapToGrid w:val="false"/>
              <w:jc w:val="center"/>
              <w:rPr>
                <w:rFonts w:ascii="Nimbus Roman No9 L;爱是救赎你是解药" w:hAnsi="Nimbus Roman No9 L;爱是救赎你是解药" w:cs="Nimbus Roman No9 L;爱是救赎你是解药"/>
                <w:sz w:val="24"/>
                <w:szCs w:val="28"/>
              </w:rPr>
            </w:pPr>
            <w:r>
              <w:rPr>
                <w:rFonts w:cs="Nimbus Roman No9 L;爱是救赎你是解药" w:ascii="Nimbus Roman No9 L;爱是救赎你是解药" w:hAnsi="Nimbus Roman No9 L;爱是救赎你是解药"/>
                <w:sz w:val="24"/>
                <w:szCs w:val="28"/>
              </w:rPr>
            </w:r>
          </w:p>
        </w:tc>
      </w:tr>
      <w:tr>
        <w:trPr>
          <w:trHeight w:val="567" w:hRule="atLeast"/>
        </w:trPr>
        <w:tc>
          <w:tcPr>
            <w:tcW w:w="2186" w:type="dxa"/>
            <w:tcBorders/>
            <w:vAlign w:val="bottom"/>
          </w:tcPr>
          <w:p>
            <w:pPr>
              <w:pStyle w:val="Normal"/>
              <w:jc w:val="distribute"/>
              <w:rPr>
                <w:rFonts w:ascii="Nimbus Roman No9 L;爱是救赎你是解药" w:hAnsi="Nimbus Roman No9 L;爱是救赎你是解药" w:eastAsia="黑体" w:cs="Nimbus Roman No9 L;爱是救赎你是解药"/>
                <w:sz w:val="28"/>
                <w:szCs w:val="28"/>
              </w:rPr>
            </w:pPr>
            <w:r>
              <w:rPr>
                <w:rFonts w:ascii="Nimbus Roman No9 L;爱是救赎你是解药" w:hAnsi="Nimbus Roman No9 L;爱是救赎你是解药" w:cs="Nimbus Roman No9 L;爱是救赎你是解药" w:eastAsia="黑体"/>
                <w:sz w:val="28"/>
                <w:szCs w:val="28"/>
              </w:rPr>
              <w:t>负责人</w:t>
            </w:r>
          </w:p>
        </w:tc>
        <w:tc>
          <w:tcPr>
            <w:tcW w:w="357" w:type="dxa"/>
            <w:tcBorders/>
            <w:vAlign w:val="bottom"/>
          </w:tcPr>
          <w:p>
            <w:pPr>
              <w:pStyle w:val="Normal"/>
              <w:jc w:val="distribute"/>
              <w:rPr>
                <w:rFonts w:ascii="Nimbus Roman No9 L;爱是救赎你是解药" w:hAnsi="Nimbus Roman No9 L;爱是救赎你是解药" w:cs="Nimbus Roman No9 L;爱是救赎你是解药"/>
                <w:sz w:val="28"/>
                <w:szCs w:val="28"/>
              </w:rPr>
            </w:pPr>
            <w:r>
              <w:rPr>
                <w:rFonts w:cs="Nimbus Roman No9 L;爱是救赎你是解药" w:ascii="Nimbus Roman No9 L;爱是救赎你是解药" w:hAnsi="Nimbus Roman No9 L;爱是救赎你是解药"/>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爱是救赎你是解药" w:hAnsi="Nimbus Roman No9 L;爱是救赎你是解药" w:cs="Nimbus Roman No9 L;爱是救赎你是解药"/>
                <w:sz w:val="24"/>
                <w:szCs w:val="28"/>
              </w:rPr>
            </w:pPr>
            <w:r>
              <w:rPr>
                <w:rFonts w:cs="Nimbus Roman No9 L;爱是救赎你是解药" w:ascii="Nimbus Roman No9 L;爱是救赎你是解药" w:hAnsi="Nimbus Roman No9 L;爱是救赎你是解药"/>
                <w:sz w:val="24"/>
                <w:szCs w:val="28"/>
              </w:rPr>
            </w:r>
          </w:p>
        </w:tc>
      </w:tr>
      <w:tr>
        <w:trPr>
          <w:trHeight w:val="567" w:hRule="atLeast"/>
        </w:trPr>
        <w:tc>
          <w:tcPr>
            <w:tcW w:w="2186" w:type="dxa"/>
            <w:tcBorders/>
            <w:vAlign w:val="bottom"/>
          </w:tcPr>
          <w:p>
            <w:pPr>
              <w:pStyle w:val="Normal"/>
              <w:jc w:val="distribute"/>
              <w:rPr>
                <w:rFonts w:ascii="Nimbus Roman No9 L;爱是救赎你是解药" w:hAnsi="Nimbus Roman No9 L;爱是救赎你是解药" w:eastAsia="黑体" w:cs="Nimbus Roman No9 L;爱是救赎你是解药"/>
                <w:sz w:val="28"/>
                <w:szCs w:val="28"/>
              </w:rPr>
            </w:pPr>
            <w:r>
              <w:rPr>
                <w:rFonts w:ascii="Nimbus Roman No9 L;爱是救赎你是解药" w:hAnsi="Nimbus Roman No9 L;爱是救赎你是解药" w:cs="Nimbus Roman No9 L;爱是救赎你是解药" w:eastAsia="黑体"/>
                <w:sz w:val="28"/>
                <w:szCs w:val="28"/>
              </w:rPr>
              <w:t>申请单位</w:t>
            </w:r>
          </w:p>
        </w:tc>
        <w:tc>
          <w:tcPr>
            <w:tcW w:w="357" w:type="dxa"/>
            <w:tcBorders/>
            <w:vAlign w:val="bottom"/>
          </w:tcPr>
          <w:p>
            <w:pPr>
              <w:pStyle w:val="Normal"/>
              <w:jc w:val="distribute"/>
              <w:rPr>
                <w:rFonts w:ascii="Nimbus Roman No9 L;爱是救赎你是解药" w:hAnsi="Nimbus Roman No9 L;爱是救赎你是解药" w:cs="Nimbus Roman No9 L;爱是救赎你是解药"/>
                <w:sz w:val="28"/>
                <w:szCs w:val="28"/>
              </w:rPr>
            </w:pPr>
            <w:r>
              <w:rPr>
                <w:rFonts w:ascii="Nimbus Roman No9 L;爱是救赎你是解药" w:hAnsi="Nimbus Roman No9 L;爱是救赎你是解药" w:cs="Nimbus Roman No9 L;爱是救赎你是解药"/>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爱是救赎你是解药" w:hAnsi="Nimbus Roman No9 L;爱是救赎你是解药" w:cs="Nimbus Roman No9 L;爱是救赎你是解药"/>
                <w:sz w:val="24"/>
                <w:szCs w:val="28"/>
              </w:rPr>
            </w:pPr>
            <w:r>
              <w:rPr>
                <w:rFonts w:cs="Nimbus Roman No9 L;爱是救赎你是解药" w:ascii="Nimbus Roman No9 L;爱是救赎你是解药" w:hAnsi="Nimbus Roman No9 L;爱是救赎你是解药"/>
                <w:sz w:val="24"/>
                <w:szCs w:val="28"/>
              </w:rPr>
            </w:r>
          </w:p>
        </w:tc>
      </w:tr>
      <w:tr>
        <w:trPr>
          <w:trHeight w:val="567" w:hRule="atLeast"/>
        </w:trPr>
        <w:tc>
          <w:tcPr>
            <w:tcW w:w="2186" w:type="dxa"/>
            <w:tcBorders/>
            <w:vAlign w:val="bottom"/>
          </w:tcPr>
          <w:p>
            <w:pPr>
              <w:pStyle w:val="Normal"/>
              <w:jc w:val="distribute"/>
              <w:rPr>
                <w:rFonts w:ascii="Nimbus Roman No9 L;爱是救赎你是解药" w:hAnsi="Nimbus Roman No9 L;爱是救赎你是解药" w:eastAsia="黑体" w:cs="Nimbus Roman No9 L;爱是救赎你是解药"/>
                <w:sz w:val="28"/>
                <w:szCs w:val="28"/>
              </w:rPr>
            </w:pPr>
            <w:r>
              <w:rPr>
                <w:rFonts w:ascii="Nimbus Roman No9 L;爱是救赎你是解药" w:hAnsi="Nimbus Roman No9 L;爱是救赎你是解药" w:cs="Nimbus Roman No9 L;爱是救赎你是解药" w:eastAsia="黑体"/>
                <w:sz w:val="28"/>
                <w:szCs w:val="28"/>
              </w:rPr>
              <w:t>合作单位</w:t>
            </w:r>
          </w:p>
        </w:tc>
        <w:tc>
          <w:tcPr>
            <w:tcW w:w="357" w:type="dxa"/>
            <w:tcBorders/>
            <w:vAlign w:val="bottom"/>
          </w:tcPr>
          <w:p>
            <w:pPr>
              <w:pStyle w:val="Normal"/>
              <w:jc w:val="distribute"/>
              <w:rPr>
                <w:rFonts w:ascii="Nimbus Roman No9 L;爱是救赎你是解药" w:hAnsi="Nimbus Roman No9 L;爱是救赎你是解药" w:cs="Nimbus Roman No9 L;爱是救赎你是解药"/>
                <w:sz w:val="28"/>
                <w:szCs w:val="28"/>
              </w:rPr>
            </w:pPr>
            <w:r>
              <w:rPr>
                <w:rFonts w:cs="Nimbus Roman No9 L;爱是救赎你是解药" w:ascii="Nimbus Roman No9 L;爱是救赎你是解药" w:hAnsi="Nimbus Roman No9 L;爱是救赎你是解药"/>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爱是救赎你是解药" w:hAnsi="Nimbus Roman No9 L;爱是救赎你是解药" w:cs="Nimbus Roman No9 L;爱是救赎你是解药"/>
                <w:sz w:val="24"/>
                <w:szCs w:val="28"/>
              </w:rPr>
            </w:pPr>
            <w:r>
              <w:rPr>
                <w:rFonts w:cs="Nimbus Roman No9 L;爱是救赎你是解药" w:ascii="Nimbus Roman No9 L;爱是救赎你是解药" w:hAnsi="Nimbus Roman No9 L;爱是救赎你是解药"/>
                <w:sz w:val="24"/>
                <w:szCs w:val="28"/>
              </w:rPr>
            </w:r>
          </w:p>
        </w:tc>
      </w:tr>
      <w:tr>
        <w:trPr>
          <w:trHeight w:val="567" w:hRule="atLeast"/>
        </w:trPr>
        <w:tc>
          <w:tcPr>
            <w:tcW w:w="2186" w:type="dxa"/>
            <w:tcBorders/>
            <w:vAlign w:val="bottom"/>
          </w:tcPr>
          <w:p>
            <w:pPr>
              <w:pStyle w:val="Normal"/>
              <w:jc w:val="distribute"/>
              <w:rPr>
                <w:rFonts w:ascii="Nimbus Roman No9 L;爱是救赎你是解药" w:hAnsi="Nimbus Roman No9 L;爱是救赎你是解药" w:eastAsia="黑体" w:cs="Nimbus Roman No9 L;爱是救赎你是解药"/>
                <w:sz w:val="28"/>
                <w:szCs w:val="28"/>
              </w:rPr>
            </w:pPr>
            <w:r>
              <w:rPr>
                <w:rFonts w:ascii="Nimbus Roman No9 L;爱是救赎你是解药" w:hAnsi="Nimbus Roman No9 L;爱是救赎你是解药" w:cs="Nimbus Roman No9 L;爱是救赎你是解药" w:eastAsia="黑体"/>
                <w:sz w:val="28"/>
                <w:szCs w:val="28"/>
              </w:rPr>
              <w:t>推荐单位</w:t>
            </w:r>
          </w:p>
        </w:tc>
        <w:tc>
          <w:tcPr>
            <w:tcW w:w="357" w:type="dxa"/>
            <w:tcBorders/>
            <w:vAlign w:val="bottom"/>
          </w:tcPr>
          <w:p>
            <w:pPr>
              <w:pStyle w:val="Normal"/>
              <w:jc w:val="distribute"/>
              <w:rPr>
                <w:rFonts w:ascii="Nimbus Roman No9 L;爱是救赎你是解药" w:hAnsi="Nimbus Roman No9 L;爱是救赎你是解药" w:cs="Nimbus Roman No9 L;爱是救赎你是解药"/>
                <w:sz w:val="28"/>
                <w:szCs w:val="28"/>
              </w:rPr>
            </w:pPr>
            <w:r>
              <w:rPr>
                <w:rFonts w:ascii="Nimbus Roman No9 L;爱是救赎你是解药" w:hAnsi="Nimbus Roman No9 L;爱是救赎你是解药" w:cs="Nimbus Roman No9 L;爱是救赎你是解药"/>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爱是救赎你是解药" w:hAnsi="Nimbus Roman No9 L;爱是救赎你是解药" w:cs="Nimbus Roman No9 L;爱是救赎你是解药"/>
                <w:sz w:val="24"/>
                <w:szCs w:val="28"/>
              </w:rPr>
            </w:pPr>
            <w:r>
              <w:rPr>
                <w:rFonts w:cs="Nimbus Roman No9 L;爱是救赎你是解药" w:ascii="Nimbus Roman No9 L;爱是救赎你是解药" w:hAnsi="Nimbus Roman No9 L;爱是救赎你是解药"/>
                <w:sz w:val="24"/>
                <w:szCs w:val="28"/>
              </w:rPr>
            </w:r>
          </w:p>
        </w:tc>
      </w:tr>
      <w:tr>
        <w:trPr>
          <w:trHeight w:val="567" w:hRule="atLeast"/>
        </w:trPr>
        <w:tc>
          <w:tcPr>
            <w:tcW w:w="2186" w:type="dxa"/>
            <w:tcBorders/>
            <w:vAlign w:val="bottom"/>
          </w:tcPr>
          <w:p>
            <w:pPr>
              <w:pStyle w:val="Normal"/>
              <w:jc w:val="distribute"/>
              <w:rPr>
                <w:rFonts w:ascii="Nimbus Roman No9 L;爱是救赎你是解药" w:hAnsi="Nimbus Roman No9 L;爱是救赎你是解药" w:eastAsia="黑体" w:cs="Nimbus Roman No9 L;爱是救赎你是解药"/>
                <w:sz w:val="28"/>
                <w:szCs w:val="28"/>
              </w:rPr>
            </w:pPr>
            <w:r>
              <w:rPr>
                <w:rFonts w:ascii="Nimbus Roman No9 L;爱是救赎你是解药" w:hAnsi="Nimbus Roman No9 L;爱是救赎你是解药" w:cs="Nimbus Roman No9 L;爱是救赎你是解药" w:eastAsia="黑体"/>
                <w:sz w:val="28"/>
                <w:szCs w:val="28"/>
              </w:rPr>
              <w:t>填报日期</w:t>
            </w:r>
          </w:p>
        </w:tc>
        <w:tc>
          <w:tcPr>
            <w:tcW w:w="357" w:type="dxa"/>
            <w:tcBorders/>
            <w:vAlign w:val="bottom"/>
          </w:tcPr>
          <w:p>
            <w:pPr>
              <w:pStyle w:val="Normal"/>
              <w:jc w:val="distribute"/>
              <w:rPr>
                <w:rFonts w:ascii="Nimbus Roman No9 L;爱是救赎你是解药" w:hAnsi="Nimbus Roman No9 L;爱是救赎你是解药" w:cs="Nimbus Roman No9 L;爱是救赎你是解药"/>
                <w:sz w:val="28"/>
                <w:szCs w:val="28"/>
              </w:rPr>
            </w:pPr>
            <w:r>
              <w:rPr>
                <w:rFonts w:cs="Nimbus Roman No9 L;爱是救赎你是解药" w:ascii="Nimbus Roman No9 L;爱是救赎你是解药" w:hAnsi="Nimbus Roman No9 L;爱是救赎你是解药"/>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爱是救赎你是解药" w:hAnsi="Nimbus Roman No9 L;爱是救赎你是解药" w:cs="Nimbus Roman No9 L;爱是救赎你是解药"/>
                <w:sz w:val="24"/>
                <w:szCs w:val="28"/>
              </w:rPr>
            </w:pPr>
            <w:r>
              <w:rPr>
                <w:rFonts w:cs="Nimbus Roman No9 L;爱是救赎你是解药" w:ascii="Nimbus Roman No9 L;爱是救赎你是解药" w:hAnsi="Nimbus Roman No9 L;爱是救赎你是解药"/>
                <w:sz w:val="24"/>
                <w:szCs w:val="28"/>
              </w:rPr>
            </w:r>
          </w:p>
        </w:tc>
      </w:tr>
    </w:tbl>
    <w:p>
      <w:pPr>
        <w:pStyle w:val="Normal"/>
        <w:jc w:val="center"/>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jc w:val="center"/>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r>
    </w:p>
    <w:p>
      <w:pPr>
        <w:pStyle w:val="Normal"/>
        <w:jc w:val="center"/>
        <w:rPr>
          <w:rFonts w:ascii="Nimbus Roman No9 L;爱是救赎你是解药" w:hAnsi="Nimbus Roman No9 L;爱是救赎你是解药" w:eastAsia="黑体" w:cs="Nimbus Roman No9 L;爱是救赎你是解药"/>
          <w:sz w:val="28"/>
          <w:szCs w:val="28"/>
        </w:rPr>
      </w:pPr>
      <w:r>
        <w:rPr>
          <w:rFonts w:ascii="Nimbus Roman No9 L;爱是救赎你是解药" w:hAnsi="Nimbus Roman No9 L;爱是救赎你是解药" w:cs="Nimbus Roman No9 L;爱是救赎你是解药"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Nimbus Roman No9 L;爱是救赎你是解药" w:hAnsi="Nimbus Roman No9 L;爱是救赎你是解药" w:eastAsia="黑体" w:cs="Nimbus Roman No9 L;爱是救赎你是解药"/>
          <w:sz w:val="28"/>
          <w:szCs w:val="28"/>
        </w:rPr>
      </w:pPr>
      <w:r>
        <w:rPr>
          <w:rFonts w:eastAsia="黑体" w:cs="Nimbus Roman No9 L;爱是救赎你是解药" w:ascii="Nimbus Roman No9 L;爱是救赎你是解药" w:hAnsi="Nimbus Roman No9 L;爱是救赎你是解药"/>
          <w:sz w:val="28"/>
          <w:szCs w:val="28"/>
        </w:rPr>
        <w:t>202</w:t>
      </w:r>
      <w:r>
        <w:rPr>
          <w:rFonts w:eastAsia="黑体" w:cs="Nimbus Roman No9 L;爱是救赎你是解药" w:ascii="Nimbus Roman No9 L;爱是救赎你是解药" w:hAnsi="Nimbus Roman No9 L;爱是救赎你是解药"/>
          <w:sz w:val="28"/>
          <w:szCs w:val="28"/>
          <w:lang w:val="en"/>
        </w:rPr>
        <w:t>3</w:t>
      </w:r>
      <w:r>
        <w:rPr>
          <w:rFonts w:ascii="Nimbus Roman No9 L;爱是救赎你是解药" w:hAnsi="Nimbus Roman No9 L;爱是救赎你是解药" w:cs="Nimbus Roman No9 L;爱是救赎你是解药" w:eastAsia="黑体"/>
          <w:sz w:val="28"/>
          <w:szCs w:val="28"/>
        </w:rPr>
        <w:t>年制</w:t>
      </w:r>
    </w:p>
    <w:p>
      <w:pPr>
        <w:pStyle w:val="Normal"/>
        <w:spacing w:lineRule="exact" w:line="560"/>
        <w:ind w:firstLine="640"/>
        <w:jc w:val="center"/>
        <w:rPr>
          <w:rFonts w:ascii="Nimbus Roman No9 L;爱是救赎你是解药" w:hAnsi="Nimbus Roman No9 L;爱是救赎你是解药" w:eastAsia="黑体" w:cs="Nimbus Roman No9 L;爱是救赎你是解药"/>
          <w:sz w:val="32"/>
        </w:rPr>
      </w:pPr>
      <w:r>
        <w:rPr>
          <w:rFonts w:ascii="Nimbus Roman No9 L;爱是救赎你是解药" w:hAnsi="Nimbus Roman No9 L;爱是救赎你是解药" w:cs="Nimbus Roman No9 L;爱是救赎你是解药" w:eastAsia="黑体"/>
          <w:sz w:val="32"/>
        </w:rPr>
        <w:t>填写说明</w:t>
      </w:r>
    </w:p>
    <w:p>
      <w:pPr>
        <w:pStyle w:val="Normal"/>
        <w:spacing w:lineRule="exact" w:line="560"/>
        <w:ind w:firstLine="640"/>
        <w:jc w:val="center"/>
        <w:rPr>
          <w:rFonts w:ascii="Nimbus Roman No9 L;爱是救赎你是解药" w:hAnsi="Nimbus Roman No9 L;爱是救赎你是解药" w:eastAsia="黑体" w:cs="Nimbus Roman No9 L;爱是救赎你是解药"/>
          <w:sz w:val="32"/>
        </w:rPr>
      </w:pPr>
      <w:r>
        <w:rPr>
          <w:rFonts w:eastAsia="黑体" w:cs="Nimbus Roman No9 L;爱是救赎你是解药" w:ascii="Nimbus Roman No9 L;爱是救赎你是解药" w:hAnsi="Nimbus Roman No9 L;爱是救赎你是解药"/>
          <w:sz w:val="32"/>
        </w:rPr>
      </w:r>
    </w:p>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一、申请书内各项内容应填写完整、实事求是、表述明确。表格内容字体为四号仿宋，行距</w:t>
      </w:r>
      <w:r>
        <w:rPr>
          <w:rFonts w:eastAsia="仿宋_GB2312" w:cs="Nimbus Roman No9 L;爱是救赎你是解药" w:ascii="Nimbus Roman No9 L;爱是救赎你是解药" w:hAnsi="Nimbus Roman No9 L;爱是救赎你是解药"/>
          <w:sz w:val="28"/>
          <w:szCs w:val="28"/>
        </w:rPr>
        <w:t>28</w:t>
      </w:r>
      <w:r>
        <w:rPr>
          <w:rFonts w:ascii="Nimbus Roman No9 L;爱是救赎你是解药" w:hAnsi="Nimbus Roman No9 L;爱是救赎你是解药" w:cs="Nimbus Roman No9 L;爱是救赎你是解药" w:eastAsia="仿宋_GB2312"/>
          <w:sz w:val="28"/>
          <w:szCs w:val="28"/>
        </w:rPr>
        <w:t>磅。如各栏空格不够，均可加页。</w:t>
      </w:r>
    </w:p>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二、申请书为</w:t>
      </w:r>
      <w:r>
        <w:rPr>
          <w:rFonts w:eastAsia="仿宋_GB2312" w:cs="Nimbus Roman No9 L;爱是救赎你是解药" w:ascii="Nimbus Roman No9 L;爱是救赎你是解药" w:hAnsi="Nimbus Roman No9 L;爱是救赎你是解药"/>
          <w:sz w:val="28"/>
          <w:szCs w:val="28"/>
        </w:rPr>
        <w:t>A4</w:t>
      </w:r>
      <w:r>
        <w:rPr>
          <w:rFonts w:ascii="Nimbus Roman No9 L;爱是救赎你是解药" w:hAnsi="Nimbus Roman No9 L;爱是救赎你是解药" w:cs="Nimbus Roman No9 L;爱是救赎你是解药" w:eastAsia="仿宋_GB2312"/>
          <w:sz w:val="28"/>
          <w:szCs w:val="28"/>
        </w:rPr>
        <w:t>纸，于左侧装订成册。一式一份加盖公章。</w:t>
      </w:r>
    </w:p>
    <w:p>
      <w:pPr>
        <w:pStyle w:val="Style13"/>
        <w:spacing w:lineRule="exact" w:line="560"/>
        <w:ind w:firstLine="560"/>
        <w:rPr>
          <w:rFonts w:ascii="Nimbus Roman No9 L;爱是救赎你是解药" w:hAnsi="Nimbus Roman No9 L;爱是救赎你是解药" w:cs="Nimbus Roman No9 L;爱是救赎你是解药"/>
          <w:sz w:val="28"/>
          <w:szCs w:val="28"/>
        </w:rPr>
      </w:pPr>
      <w:r>
        <w:rPr>
          <w:rFonts w:ascii="Nimbus Roman No9 L;爱是救赎你是解药" w:hAnsi="Nimbus Roman No9 L;爱是救赎你是解药" w:cs="Nimbus Roman No9 L;爱是救赎你是解药"/>
          <w:sz w:val="28"/>
          <w:szCs w:val="28"/>
        </w:rPr>
        <w:t>三、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rFonts w:ascii="Nimbus Roman No9 L;爱是救赎你是解药" w:hAnsi="Nimbus Roman No9 L;爱是救赎你是解药" w:cs="Nimbus Roman No9 L;爱是救赎你是解药"/>
          <w:color w:val="000000"/>
          <w:sz w:val="28"/>
          <w:szCs w:val="28"/>
        </w:rPr>
      </w:pPr>
      <w:r>
        <w:rPr>
          <w:rFonts w:ascii="Nimbus Roman No9 L;爱是救赎你是解药" w:hAnsi="Nimbus Roman No9 L;爱是救赎你是解药" w:cs="Nimbus Roman No9 L;爱是救赎你是解药"/>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Nimbus Roman No9 L;爱是救赎你是解药" w:hAnsi="Nimbus Roman No9 L;爱是救赎你是解药" w:eastAsia="黑体" w:cs="Nimbus Roman No9 L;爱是救赎你是解药"/>
          <w:bCs/>
          <w:sz w:val="28"/>
          <w:szCs w:val="28"/>
        </w:rPr>
      </w:pPr>
      <w:r>
        <w:rPr>
          <w:rFonts w:ascii="Nimbus Roman No9 L;爱是救赎你是解药" w:hAnsi="Nimbus Roman No9 L;爱是救赎你是解药" w:cs="Nimbus Roman No9 L;爱是救赎你是解药"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课</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题</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名</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课</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题</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类</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Nimbus Roman No9 L;爱是救赎你是解药" w:hAnsi="Nimbus Roman No9 L;爱是救赎你是解药" w:eastAsia="仿宋_GB2312" w:cs="Nimbus Roman No9 L;爱是救赎你是解药"/>
                <w:b/>
                <w:b/>
                <w:sz w:val="28"/>
                <w:szCs w:val="28"/>
              </w:rPr>
            </w:pPr>
            <w:r>
              <w:rPr>
                <w:rFonts w:ascii="Nimbus Roman No9 L;爱是救赎你是解药" w:hAnsi="Nimbus Roman No9 L;爱是救赎你是解药" w:cs="Nimbus Roman No9 L;爱是救赎你是解药" w:eastAsia="仿宋_GB2312"/>
                <w:b/>
                <w:sz w:val="28"/>
                <w:szCs w:val="28"/>
              </w:rPr>
              <w:t>此处填写</w:t>
            </w:r>
            <w:r>
              <w:rPr>
                <w:rFonts w:ascii="Nimbus Roman No9 L;爱是救赎你是解药" w:hAnsi="Nimbus Roman No9 L;爱是救赎你是解药" w:cs="Nimbus Roman No9 L;爱是救赎你是解药" w:eastAsia="Nimbus Roman No9 L;爱是救赎你是解药"/>
                <w:b/>
                <w:sz w:val="28"/>
                <w:szCs w:val="28"/>
              </w:rPr>
              <w:t>“</w:t>
            </w:r>
            <w:r>
              <w:rPr>
                <w:rFonts w:ascii="Nimbus Roman No9 L;爱是救赎你是解药" w:hAnsi="Nimbus Roman No9 L;爱是救赎你是解药" w:cs="Nimbus Roman No9 L;爱是救赎你是解药" w:eastAsia="仿宋_GB2312"/>
                <w:b/>
                <w:sz w:val="28"/>
                <w:szCs w:val="28"/>
              </w:rPr>
              <w:t>专利</w:t>
            </w:r>
            <w:r>
              <w:rPr>
                <w:rFonts w:ascii="Nimbus Roman No9 L;爱是救赎你是解药" w:hAnsi="Nimbus Roman No9 L;爱是救赎你是解药" w:cs="Nimbus Roman No9 L;爱是救赎你是解药" w:eastAsia="仿宋_GB2312"/>
                <w:b/>
                <w:sz w:val="28"/>
                <w:szCs w:val="28"/>
                <w:lang w:eastAsia="zh-CN"/>
              </w:rPr>
              <w:t>制度理论与实践类</w:t>
            </w:r>
            <w:r>
              <w:rPr>
                <w:rFonts w:ascii="Nimbus Roman No9 L;爱是救赎你是解药" w:hAnsi="Nimbus Roman No9 L;爱是救赎你是解药" w:cs="Nimbus Roman No9 L;爱是救赎你是解药" w:eastAsia="Nimbus Roman No9 L;爱是救赎你是解药"/>
                <w:b/>
                <w:sz w:val="28"/>
                <w:szCs w:val="28"/>
              </w:rPr>
              <w:t>”</w:t>
            </w:r>
            <w:r>
              <w:rPr>
                <w:rFonts w:ascii="Nimbus Roman No9 L;爱是救赎你是解药" w:hAnsi="Nimbus Roman No9 L;爱是救赎你是解药" w:cs="Nimbus Roman No9 L;爱是救赎你是解药" w:eastAsia="仿宋_GB2312"/>
                <w:b/>
                <w:sz w:val="28"/>
                <w:szCs w:val="28"/>
              </w:rPr>
              <w:t>或</w:t>
            </w:r>
          </w:p>
          <w:p>
            <w:pPr>
              <w:pStyle w:val="Normal"/>
              <w:spacing w:lineRule="exact" w:line="400"/>
              <w:jc w:val="left"/>
              <w:textAlignment w:val="center"/>
              <w:rPr>
                <w:rFonts w:ascii="Nimbus Roman No9 L;爱是救赎你是解药" w:hAnsi="Nimbus Roman No9 L;爱是救赎你是解药" w:eastAsia="仿宋_GB2312" w:cs="Nimbus Roman No9 L;爱是救赎你是解药"/>
                <w:b/>
                <w:b/>
                <w:sz w:val="28"/>
                <w:szCs w:val="28"/>
              </w:rPr>
            </w:pPr>
            <w:r>
              <w:rPr>
                <w:rFonts w:eastAsia="Nimbus Roman No9 L;爱是救赎你是解药" w:cs="Nimbus Roman No9 L;爱是救赎你是解药" w:ascii="Nimbus Roman No9 L;爱是救赎你是解药" w:hAnsi="Nimbus Roman No9 L;爱是救赎你是解药"/>
                <w:b/>
                <w:sz w:val="28"/>
                <w:szCs w:val="28"/>
                <w:lang w:val="en-US" w:eastAsia="zh-CN"/>
              </w:rPr>
              <w:t xml:space="preserve">        </w:t>
            </w:r>
            <w:r>
              <w:rPr>
                <w:rFonts w:eastAsia="Nimbus Roman No9 L;爱是救赎你是解药" w:cs="Nimbus Roman No9 L;爱是救赎你是解药" w:ascii="Nimbus Roman No9 L;爱是救赎你是解药" w:hAnsi="Nimbus Roman No9 L;爱是救赎你是解药"/>
                <w:b/>
                <w:sz w:val="28"/>
                <w:szCs w:val="28"/>
              </w:rPr>
              <w:t>“</w:t>
            </w:r>
            <w:r>
              <w:rPr>
                <w:rFonts w:ascii="Nimbus Roman No9 L;爱是救赎你是解药" w:hAnsi="Nimbus Roman No9 L;爱是救赎你是解药" w:cs="Nimbus Roman No9 L;爱是救赎你是解药" w:eastAsia="仿宋_GB2312"/>
                <w:b/>
                <w:sz w:val="28"/>
                <w:szCs w:val="28"/>
              </w:rPr>
              <w:t>关键核心技术专利分析类</w:t>
            </w:r>
            <w:r>
              <w:rPr>
                <w:rFonts w:ascii="Nimbus Roman No9 L;爱是救赎你是解药" w:hAnsi="Nimbus Roman No9 L;爱是救赎你是解药" w:cs="Nimbus Roman No9 L;爱是救赎你是解药" w:eastAsia="Nimbus Roman No9 L;爱是救赎你是解药"/>
                <w:b/>
                <w:sz w:val="28"/>
                <w:szCs w:val="28"/>
              </w:rPr>
              <w:t>”</w:t>
            </w:r>
            <w:r>
              <w:rPr>
                <w:rFonts w:ascii="Nimbus Roman No9 L;爱是救赎你是解药" w:hAnsi="Nimbus Roman No9 L;爱是救赎你是解药" w:cs="Nimbus Roman No9 L;爱是救赎你是解药" w:eastAsia="仿宋_GB2312"/>
                <w:b/>
                <w:sz w:val="28"/>
                <w:szCs w:val="28"/>
              </w:rPr>
              <w:t>。</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lang w:eastAsia="zh-CN"/>
              </w:rPr>
              <w:t>课题</w:t>
            </w:r>
            <w:r>
              <w:rPr>
                <w:rFonts w:ascii="Nimbus Roman No9 L;爱是救赎你是解药" w:hAnsi="Nimbus Roman No9 L;爱是救赎你是解药" w:cs="Nimbus Roman No9 L;爱是救赎你是解药"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爱是救赎你是解药" w:hAnsi="Nimbus Roman No9 L;爱是救赎你是解药" w:eastAsia="仿宋_GB2312" w:cs="Nimbus Roman No9 L;爱是救赎你是解药"/>
                <w:sz w:val="28"/>
                <w:szCs w:val="28"/>
                <w:lang w:val="en" w:eastAsia="zh-CN"/>
              </w:rPr>
            </w:pPr>
            <w:r>
              <w:rPr>
                <w:rFonts w:eastAsia="仿宋_GB2312" w:cs="Nimbus Roman No9 L;爱是救赎你是解药" w:ascii="Nimbus Roman No9 L;爱是救赎你是解药" w:hAnsi="Nimbus Roman No9 L;爱是救赎你是解药"/>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爱是救赎你是解药" w:hAnsi="Nimbus Roman No9 L;爱是救赎你是解药" w:eastAsia="仿宋_GB2312" w:cs="Nimbus Roman No9 L;爱是救赎你是解药"/>
                <w:kern w:val="2"/>
                <w:sz w:val="28"/>
                <w:lang w:val="en" w:eastAsia="zh-CN" w:bidi="ar-SA"/>
              </w:rPr>
            </w:pPr>
            <w:r>
              <w:rPr>
                <w:rFonts w:ascii="Nimbus Roman No9 L;爱是救赎你是解药" w:hAnsi="Nimbus Roman No9 L;爱是救赎你是解药" w:cs="Nimbus Roman No9 L;爱是救赎你是解药"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爱是救赎你是解药" w:hAnsi="Nimbus Roman No9 L;爱是救赎你是解药" w:eastAsia="仿宋_GB2312" w:cs="Nimbus Roman No9 L;爱是救赎你是解药"/>
                <w:kern w:val="2"/>
                <w:sz w:val="28"/>
                <w:lang w:val="en" w:eastAsia="zh-CN" w:bidi="ar-SA"/>
              </w:rPr>
            </w:pPr>
            <w:r>
              <w:rPr>
                <w:rFonts w:eastAsia="仿宋_GB2312" w:cs="Nimbus Roman No9 L;爱是救赎你是解药" w:ascii="Nimbus Roman No9 L;爱是救赎你是解药" w:hAnsi="Nimbus Roman No9 L;爱是救赎你是解药"/>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爱是救赎你是解药" w:hAnsi="Nimbus Roman No9 L;爱是救赎你是解药" w:eastAsia="仿宋_GB2312" w:cs="Nimbus Roman No9 L;爱是救赎你是解药"/>
                <w:kern w:val="2"/>
                <w:sz w:val="28"/>
                <w:lang w:val="en" w:eastAsia="zh-CN" w:bidi="ar-SA"/>
              </w:rPr>
            </w:pPr>
            <w:r>
              <w:rPr>
                <w:rFonts w:ascii="Nimbus Roman No9 L;爱是救赎你是解药" w:hAnsi="Nimbus Roman No9 L;爱是救赎你是解药" w:cs="Nimbus Roman No9 L;爱是救赎你是解药"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爱是救赎你是解药" w:hAnsi="Nimbus Roman No9 L;爱是救赎你是解药" w:eastAsia="仿宋_GB2312" w:cs="Nimbus Roman No9 L;爱是救赎你是解药"/>
                <w:kern w:val="2"/>
                <w:sz w:val="28"/>
                <w:szCs w:val="28"/>
                <w:lang w:val="en" w:eastAsia="zh-CN" w:bidi="ar-SA"/>
              </w:rPr>
            </w:pPr>
            <w:r>
              <w:rPr>
                <w:rFonts w:eastAsia="仿宋_GB2312" w:cs="Nimbus Roman No9 L;爱是救赎你是解药" w:ascii="Nimbus Roman No9 L;爱是救赎你是解药" w:hAnsi="Nimbus Roman No9 L;爱是救赎你是解药"/>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lang w:val="en"/>
              </w:rPr>
            </w:pPr>
            <w:r>
              <w:rPr>
                <w:rFonts w:eastAsia="仿宋_GB2312" w:cs="Nimbus Roman No9 L;爱是救赎你是解药" w:ascii="Nimbus Roman No9 L;爱是救赎你是解药" w:hAnsi="Nimbus Roman No9 L;爱是救赎你是解药"/>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申请单位意见：</w:t>
            </w:r>
          </w:p>
          <w:p>
            <w:pPr>
              <w:pStyle w:val="Normal"/>
              <w:spacing w:before="120" w:after="0"/>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p>
            <w:pPr>
              <w:pStyle w:val="Normal"/>
              <w:ind w:right="420" w:hanging="0"/>
              <w:jc w:val="right"/>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p>
            <w:pPr>
              <w:pStyle w:val="Normal"/>
              <w:ind w:right="420" w:hanging="0"/>
              <w:jc w:val="right"/>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单位负责人（签章）：</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Nimbus Roman No9 L;爱是救赎你是解药" w:hAnsi="Nimbus Roman No9 L;爱是救赎你是解药" w:eastAsia="仿宋_GB2312" w:cs="Nimbus Roman No9 L;爱是救赎你是解药"/>
                <w:kern w:val="2"/>
                <w:sz w:val="28"/>
                <w:szCs w:val="28"/>
                <w:lang w:val="en-US" w:eastAsia="zh-CN" w:bidi="ar-SA"/>
              </w:rPr>
            </w:pPr>
            <w:r>
              <w:rPr>
                <w:rFonts w:ascii="Nimbus Roman No9 L;爱是救赎你是解药" w:hAnsi="Nimbus Roman No9 L;爱是救赎你是解药" w:cs="Nimbus Roman No9 L;爱是救赎你是解药" w:eastAsia="仿宋_GB2312"/>
                <w:sz w:val="28"/>
                <w:szCs w:val="28"/>
              </w:rPr>
              <w:t>年</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月</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合作单位</w:t>
            </w:r>
            <w:r>
              <w:rPr>
                <w:rFonts w:eastAsia="仿宋_GB2312" w:cs="Nimbus Roman No9 L;爱是救赎你是解药" w:ascii="Nimbus Roman No9 L;爱是救赎你是解药" w:hAnsi="Nimbus Roman No9 L;爱是救赎你是解药"/>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合作单位</w:t>
            </w:r>
            <w:r>
              <w:rPr>
                <w:rFonts w:eastAsia="仿宋_GB2312" w:cs="Nimbus Roman No9 L;爱是救赎你是解药" w:ascii="Nimbus Roman No9 L;爱是救赎你是解药" w:hAnsi="Nimbus Roman No9 L;爱是救赎你是解药"/>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lang w:eastAsia="zh-CN"/>
              </w:rPr>
              <w:t>合作</w:t>
            </w:r>
            <w:r>
              <w:rPr>
                <w:rFonts w:ascii="Nimbus Roman No9 L;爱是救赎你是解药" w:hAnsi="Nimbus Roman No9 L;爱是救赎你是解药" w:cs="Nimbus Roman No9 L;爱是救赎你是解药" w:eastAsia="仿宋_GB2312"/>
                <w:sz w:val="28"/>
                <w:szCs w:val="28"/>
              </w:rPr>
              <w:t>单位意见：</w:t>
            </w:r>
          </w:p>
          <w:p>
            <w:pPr>
              <w:pStyle w:val="Normal"/>
              <w:ind w:right="420" w:hanging="0"/>
              <w:jc w:val="right"/>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p>
            <w:pPr>
              <w:pStyle w:val="Normal"/>
              <w:ind w:right="420" w:hanging="0"/>
              <w:jc w:val="right"/>
              <w:textAlignment w:val="center"/>
              <w:rPr>
                <w:rFonts w:ascii="Nimbus Roman No9 L;爱是救赎你是解药" w:hAnsi="Nimbus Roman No9 L;爱是救赎你是解药" w:eastAsia="仿宋_GB2312" w:cs="Nimbus Roman No9 L;爱是救赎你是解药"/>
                <w:sz w:val="28"/>
                <w:szCs w:val="28"/>
              </w:rPr>
            </w:pPr>
            <w:r>
              <w:rPr>
                <w:rFonts w:eastAsia="Nimbus Roman No9 L;爱是救赎你是解药" w:cs="Nimbus Roman No9 L;爱是救赎你是解药" w:ascii="Nimbus Roman No9 L;爱是救赎你是解药" w:hAnsi="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单位公章）</w:t>
            </w:r>
          </w:p>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kern w:val="2"/>
                <w:sz w:val="28"/>
                <w:szCs w:val="28"/>
                <w:lang w:val="en-US" w:eastAsia="zh-CN" w:bidi="ar-SA"/>
              </w:rPr>
            </w:pPr>
            <w:r>
              <w:rPr>
                <w:rFonts w:eastAsia="Nimbus Roman No9 L;爱是救赎你是解药" w:cs="Nimbus Roman No9 L;爱是救赎你是解药" w:ascii="Nimbus Roman No9 L;爱是救赎你是解药" w:hAnsi="Nimbus Roman No9 L;爱是救赎你是解药"/>
                <w:sz w:val="28"/>
                <w:szCs w:val="28"/>
                <w:lang w:val="en-US" w:eastAsia="zh-CN"/>
              </w:rPr>
              <w:t xml:space="preserve">                                         </w:t>
            </w:r>
            <w:r>
              <w:rPr>
                <w:rFonts w:ascii="Nimbus Roman No9 L;爱是救赎你是解药" w:hAnsi="Nimbus Roman No9 L;爱是救赎你是解药" w:cs="Nimbus Roman No9 L;爱是救赎你是解药" w:eastAsia="仿宋_GB2312"/>
                <w:sz w:val="28"/>
                <w:szCs w:val="28"/>
              </w:rPr>
              <w:t>年</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月</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爱是救赎你是解药" w:hAnsi="Nimbus Roman No9 L;爱是救赎你是解药" w:eastAsia="仿宋_GB2312" w:cs="Nimbus Roman No9 L;爱是救赎你是解药"/>
                <w:kern w:val="2"/>
                <w:sz w:val="28"/>
                <w:szCs w:val="28"/>
                <w:lang w:val="en-US" w:eastAsia="zh-CN" w:bidi="ar-SA"/>
              </w:rPr>
            </w:pPr>
            <w:r>
              <w:rPr>
                <w:rFonts w:ascii="Nimbus Roman No9 L;爱是救赎你是解药" w:hAnsi="Nimbus Roman No9 L;爱是救赎你是解药" w:cs="Nimbus Roman No9 L;爱是救赎你是解药"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爱是救赎你是解药" w:hAnsi="Nimbus Roman No9 L;爱是救赎你是解药" w:eastAsia="仿宋_GB2312" w:cs="Nimbus Roman No9 L;爱是救赎你是解药"/>
                <w:kern w:val="2"/>
                <w:sz w:val="28"/>
                <w:szCs w:val="28"/>
                <w:lang w:val="en-US" w:eastAsia="zh-CN" w:bidi="ar-SA"/>
              </w:rPr>
            </w:pPr>
            <w:r>
              <w:rPr>
                <w:rFonts w:eastAsia="仿宋_GB2312" w:cs="Nimbus Roman No9 L;爱是救赎你是解药" w:ascii="Nimbus Roman No9 L;爱是救赎你是解药" w:hAnsi="Nimbus Roman No9 L;爱是救赎你是解药"/>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爱是救赎你是解药" w:hAnsi="Nimbus Roman No9 L;爱是救赎你是解药" w:eastAsia="仿宋_GB2312" w:cs="Nimbus Roman No9 L;爱是救赎你是解药"/>
                <w:kern w:val="2"/>
                <w:sz w:val="28"/>
                <w:szCs w:val="28"/>
                <w:lang w:val="en-US" w:eastAsia="zh-CN" w:bidi="ar-SA"/>
              </w:rPr>
            </w:pPr>
            <w:r>
              <w:rPr>
                <w:rFonts w:ascii="Nimbus Roman No9 L;爱是救赎你是解药" w:hAnsi="Nimbus Roman No9 L;爱是救赎你是解药" w:cs="Nimbus Roman No9 L;爱是救赎你是解药"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爱是救赎你是解药" w:hAnsi="Nimbus Roman No9 L;爱是救赎你是解药" w:eastAsia="仿宋_GB2312" w:cs="Nimbus Roman No9 L;爱是救赎你是解药"/>
                <w:kern w:val="2"/>
                <w:sz w:val="28"/>
                <w:szCs w:val="28"/>
                <w:lang w:val="en-US" w:eastAsia="zh-CN" w:bidi="ar-SA"/>
              </w:rPr>
            </w:pPr>
            <w:r>
              <w:rPr>
                <w:rFonts w:eastAsia="仿宋_GB2312" w:cs="Nimbus Roman No9 L;爱是救赎你是解药" w:ascii="Nimbus Roman No9 L;爱是救赎你是解药" w:hAnsi="Nimbus Roman No9 L;爱是救赎你是解药"/>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Nimbus Roman No9 L;爱是救赎你是解药" w:hAnsi="Nimbus Roman No9 L;爱是救赎你是解药" w:eastAsia="仿宋_GB2312" w:cs="Nimbus Roman No9 L;爱是救赎你是解药"/>
                <w:sz w:val="28"/>
              </w:rPr>
            </w:pPr>
            <w:r>
              <w:rPr>
                <w:rFonts w:ascii="Nimbus Roman No9 L;爱是救赎你是解药" w:hAnsi="Nimbus Roman No9 L;爱是救赎你是解药" w:cs="Nimbus Roman No9 L;爱是救赎你是解药" w:eastAsia="仿宋_GB2312"/>
                <w:sz w:val="28"/>
              </w:rPr>
              <w:t>推荐单位意见：</w:t>
            </w:r>
          </w:p>
          <w:p>
            <w:pPr>
              <w:pStyle w:val="Normal"/>
              <w:spacing w:before="120" w:after="0"/>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p>
            <w:pPr>
              <w:pStyle w:val="Normal"/>
              <w:spacing w:before="120" w:after="0"/>
              <w:textAlignment w:val="center"/>
              <w:rPr>
                <w:rFonts w:ascii="Nimbus Roman No9 L;爱是救赎你是解药" w:hAnsi="Nimbus Roman No9 L;爱是救赎你是解药" w:eastAsia="仿宋_GB2312" w:cs="Nimbus Roman No9 L;爱是救赎你是解药"/>
                <w:sz w:val="28"/>
                <w:szCs w:val="28"/>
              </w:rPr>
            </w:pPr>
            <w:r>
              <w:rPr>
                <w:rFonts w:eastAsia="仿宋_GB2312" w:cs="Nimbus Roman No9 L;爱是救赎你是解药" w:ascii="Nimbus Roman No9 L;爱是救赎你是解药" w:hAnsi="Nimbus Roman No9 L;爱是救赎你是解药"/>
                <w:sz w:val="28"/>
                <w:szCs w:val="28"/>
              </w:rPr>
            </w:r>
          </w:p>
          <w:p>
            <w:pPr>
              <w:pStyle w:val="Normal"/>
              <w:ind w:right="420" w:hanging="0"/>
              <w:jc w:val="center"/>
              <w:textAlignment w:val="center"/>
              <w:rPr>
                <w:rFonts w:ascii="Nimbus Roman No9 L;爱是救赎你是解药" w:hAnsi="Nimbus Roman No9 L;爱是救赎你是解药" w:eastAsia="仿宋_GB2312" w:cs="Nimbus Roman No9 L;爱是救赎你是解药"/>
                <w:sz w:val="28"/>
                <w:szCs w:val="28"/>
              </w:rPr>
            </w:pPr>
            <w:r>
              <w:rPr>
                <w:rFonts w:eastAsia="Nimbus Roman No9 L;爱是救赎你是解药" w:cs="Nimbus Roman No9 L;爱是救赎你是解药" w:ascii="Nimbus Roman No9 L;爱是救赎你是解药" w:hAnsi="Nimbus Roman No9 L;爱是救赎你是解药"/>
                <w:sz w:val="28"/>
              </w:rPr>
              <w:t xml:space="preserve">      </w:t>
            </w:r>
            <w:r>
              <w:rPr>
                <w:rFonts w:ascii="Nimbus Roman No9 L;爱是救赎你是解药" w:hAnsi="Nimbus Roman No9 L;爱是救赎你是解药" w:cs="Nimbus Roman No9 L;爱是救赎你是解药" w:eastAsia="仿宋_GB2312"/>
                <w:sz w:val="28"/>
              </w:rPr>
              <w:t>单位负责人（签章）：</w:t>
            </w:r>
            <w:r>
              <w:rPr>
                <w:rFonts w:ascii="Nimbus Roman No9 L;爱是救赎你是解药" w:hAnsi="Nimbus Roman No9 L;爱是救赎你是解药" w:cs="Nimbus Roman No9 L;爱是救赎你是解药" w:eastAsia="Nimbus Roman No9 L;爱是救赎你是解药"/>
                <w:sz w:val="28"/>
              </w:rPr>
              <w:t xml:space="preserve">  </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单位公章）</w:t>
            </w:r>
          </w:p>
          <w:p>
            <w:pPr>
              <w:pStyle w:val="Normal"/>
              <w:spacing w:before="120" w:after="120"/>
              <w:ind w:right="420" w:hanging="0"/>
              <w:jc w:val="right"/>
              <w:textAlignment w:val="center"/>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年</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月</w:t>
            </w:r>
            <w:r>
              <w:rPr>
                <w:rFonts w:ascii="Nimbus Roman No9 L;爱是救赎你是解药" w:hAnsi="Nimbus Roman No9 L;爱是救赎你是解药" w:cs="Nimbus Roman No9 L;爱是救赎你是解药" w:eastAsia="Nimbus Roman No9 L;爱是救赎你是解药"/>
                <w:sz w:val="28"/>
                <w:szCs w:val="28"/>
              </w:rPr>
              <w:t xml:space="preserve">   </w:t>
            </w:r>
            <w:r>
              <w:rPr>
                <w:rFonts w:ascii="Nimbus Roman No9 L;爱是救赎你是解药" w:hAnsi="Nimbus Roman No9 L;爱是救赎你是解药" w:cs="Nimbus Roman No9 L;爱是救赎你是解药" w:eastAsia="仿宋_GB2312"/>
                <w:sz w:val="28"/>
                <w:szCs w:val="28"/>
              </w:rPr>
              <w:t>日</w:t>
            </w:r>
          </w:p>
        </w:tc>
      </w:tr>
    </w:tbl>
    <w:p>
      <w:pPr>
        <w:pStyle w:val="Normal"/>
        <w:numPr>
          <w:ilvl w:val="0"/>
          <w:numId w:val="0"/>
        </w:numPr>
        <w:spacing w:lineRule="exact" w:line="560"/>
        <w:ind w:firstLine="640"/>
        <w:outlineLvl w:val="0"/>
        <w:rPr>
          <w:rFonts w:ascii="Nimbus Roman No9 L;爱是救赎你是解药" w:hAnsi="Nimbus Roman No9 L;爱是救赎你是解药" w:eastAsia="黑体" w:cs="Nimbus Roman No9 L;爱是救赎你是解药"/>
          <w:sz w:val="32"/>
        </w:rPr>
      </w:pPr>
      <w:r>
        <w:rPr>
          <w:rFonts w:ascii="Nimbus Roman No9 L;爱是救赎你是解药" w:hAnsi="Nimbus Roman No9 L;爱是救赎你是解药" w:cs="Nimbus Roman No9 L;爱是救赎你是解药"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1"/>
              </w:rPr>
            </w:pPr>
            <w:r>
              <w:rPr>
                <w:rFonts w:ascii="Nimbus Roman No9 L;爱是救赎你是解药" w:hAnsi="Nimbus Roman No9 L;爱是救赎你是解药" w:cs="Nimbus Roman No9 L;爱是救赎你是解药" w:eastAsia="仿宋_GB2312"/>
                <w:sz w:val="28"/>
                <w:szCs w:val="21"/>
              </w:rPr>
              <w:t>请参照以下提纲撰写，要求逻辑清晰、格式规范。本表内容与《论证表》填写内容一致。</w:t>
            </w:r>
          </w:p>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4"/>
              </w:rPr>
            </w:pPr>
            <w:r>
              <w:rPr>
                <w:rFonts w:ascii="Nimbus Roman No9 L;爱是救赎你是解药" w:hAnsi="Nimbus Roman No9 L;爱是救赎你是解药" w:cs="Nimbus Roman No9 L;爱是救赎你是解药" w:eastAsia="仿宋_GB2312"/>
                <w:sz w:val="28"/>
                <w:szCs w:val="24"/>
              </w:rPr>
              <w:t>（一）研究背景</w:t>
            </w:r>
          </w:p>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4"/>
              </w:rPr>
            </w:pPr>
            <w:r>
              <w:rPr>
                <w:rFonts w:ascii="Nimbus Roman No9 L;爱是救赎你是解药" w:hAnsi="Nimbus Roman No9 L;爱是救赎你是解药" w:cs="Nimbus Roman No9 L;爱是救赎你是解药" w:eastAsia="仿宋_GB2312"/>
                <w:sz w:val="28"/>
                <w:szCs w:val="24"/>
              </w:rPr>
              <w:t>（二）研究内容</w:t>
            </w:r>
          </w:p>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4"/>
              </w:rPr>
            </w:pPr>
            <w:r>
              <w:rPr>
                <w:rFonts w:ascii="Nimbus Roman No9 L;爱是救赎你是解药" w:hAnsi="Nimbus Roman No9 L;爱是救赎你是解药" w:cs="Nimbus Roman No9 L;爱是救赎你是解药" w:eastAsia="仿宋_GB2312"/>
                <w:sz w:val="28"/>
                <w:szCs w:val="24"/>
              </w:rPr>
              <w:t>（三）拟解决的关键问题</w:t>
            </w:r>
          </w:p>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4"/>
              </w:rPr>
            </w:pPr>
            <w:r>
              <w:rPr>
                <w:rFonts w:ascii="Nimbus Roman No9 L;爱是救赎你是解药" w:hAnsi="Nimbus Roman No9 L;爱是救赎你是解药" w:cs="Nimbus Roman No9 L;爱是救赎你是解药" w:eastAsia="仿宋_GB2312"/>
                <w:sz w:val="28"/>
                <w:szCs w:val="24"/>
              </w:rPr>
              <w:t>（四）创新点</w:t>
            </w:r>
          </w:p>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4"/>
              </w:rPr>
            </w:pPr>
            <w:r>
              <w:rPr>
                <w:rFonts w:ascii="Nimbus Roman No9 L;爱是救赎你是解药" w:hAnsi="Nimbus Roman No9 L;爱是救赎你是解药" w:cs="Nimbus Roman No9 L;爱是救赎你是解药" w:eastAsia="仿宋_GB2312"/>
                <w:sz w:val="28"/>
                <w:szCs w:val="24"/>
              </w:rPr>
              <w:t>（五）研究进度及阶段性目标</w:t>
            </w:r>
            <w:r>
              <w:rPr>
                <w:rFonts w:eastAsia="仿宋_GB2312" w:cs="Nimbus Roman No9 L;爱是救赎你是解药" w:ascii="Nimbus Roman No9 L;爱是救赎你是解药" w:hAnsi="Nimbus Roman No9 L;爱是救赎你是解药"/>
                <w:sz w:val="28"/>
                <w:szCs w:val="24"/>
              </w:rPr>
              <w:t>(</w:t>
            </w:r>
            <w:r>
              <w:rPr>
                <w:rFonts w:ascii="Nimbus Roman No9 L;爱是救赎你是解药" w:hAnsi="Nimbus Roman No9 L;爱是救赎你是解药" w:cs="Nimbus Roman No9 L;爱是救赎你是解药" w:eastAsia="仿宋_GB2312"/>
                <w:sz w:val="28"/>
                <w:szCs w:val="24"/>
              </w:rPr>
              <w:t>周期</w:t>
            </w:r>
            <w:r>
              <w:rPr>
                <w:rFonts w:eastAsia="仿宋_GB2312" w:cs="Nimbus Roman No9 L;爱是救赎你是解药" w:ascii="Nimbus Roman No9 L;爱是救赎你是解药" w:hAnsi="Nimbus Roman No9 L;爱是救赎你是解药"/>
                <w:sz w:val="28"/>
                <w:szCs w:val="24"/>
                <w:lang w:val="en"/>
              </w:rPr>
              <w:t>4</w:t>
            </w:r>
            <w:r>
              <w:rPr>
                <w:rFonts w:eastAsia="仿宋_GB2312" w:cs="Nimbus Roman No9 L;爱是救赎你是解药" w:ascii="Nimbus Roman No9 L;爱是救赎你是解药" w:hAnsi="Nimbus Roman No9 L;爱是救赎你是解药"/>
                <w:sz w:val="28"/>
                <w:szCs w:val="24"/>
              </w:rPr>
              <w:t>-8</w:t>
            </w:r>
            <w:r>
              <w:rPr>
                <w:rFonts w:ascii="Nimbus Roman No9 L;爱是救赎你是解药" w:hAnsi="Nimbus Roman No9 L;爱是救赎你是解药" w:cs="Nimbus Roman No9 L;爱是救赎你是解药" w:eastAsia="仿宋_GB2312"/>
                <w:sz w:val="28"/>
                <w:szCs w:val="24"/>
              </w:rPr>
              <w:t>个月</w:t>
            </w:r>
            <w:r>
              <w:rPr>
                <w:rFonts w:eastAsia="仿宋_GB2312" w:cs="Nimbus Roman No9 L;爱是救赎你是解药" w:ascii="Nimbus Roman No9 L;爱是救赎你是解药" w:hAnsi="Nimbus Roman No9 L;爱是救赎你是解药"/>
                <w:sz w:val="28"/>
                <w:szCs w:val="24"/>
              </w:rPr>
              <w:t>)</w:t>
            </w:r>
          </w:p>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4"/>
              </w:rPr>
            </w:pPr>
            <w:r>
              <w:rPr>
                <w:rFonts w:ascii="Nimbus Roman No9 L;爱是救赎你是解药" w:hAnsi="Nimbus Roman No9 L;爱是救赎你是解药" w:cs="Nimbus Roman No9 L;爱是救赎你是解药" w:eastAsia="仿宋_GB2312"/>
                <w:sz w:val="28"/>
                <w:szCs w:val="24"/>
              </w:rPr>
              <w:t>（六）预期成果及应用价值</w:t>
            </w:r>
          </w:p>
          <w:p>
            <w:pPr>
              <w:pStyle w:val="Normal"/>
              <w:spacing w:lineRule="exact" w:line="560"/>
              <w:ind w:firstLine="560"/>
              <w:rPr>
                <w:rFonts w:ascii="Nimbus Roman No9 L;爱是救赎你是解药" w:hAnsi="Nimbus Roman No9 L;爱是救赎你是解药" w:eastAsia="仿宋_GB2312" w:cs="Nimbus Roman No9 L;爱是救赎你是解药"/>
                <w:sz w:val="32"/>
              </w:rPr>
            </w:pPr>
            <w:r>
              <w:rPr>
                <w:rFonts w:ascii="Nimbus Roman No9 L;爱是救赎你是解药" w:hAnsi="Nimbus Roman No9 L;爱是救赎你是解药" w:cs="Nimbus Roman No9 L;爱是救赎你是解药" w:eastAsia="仿宋_GB2312"/>
                <w:sz w:val="28"/>
                <w:szCs w:val="24"/>
              </w:rPr>
              <w:t>（七）参考文献</w:t>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p>
            <w:pPr>
              <w:pStyle w:val="Normal"/>
              <w:rPr>
                <w:rFonts w:ascii="Nimbus Roman No9 L;爱是救赎你是解药" w:hAnsi="Nimbus Roman No9 L;爱是救赎你是解药" w:eastAsia="仿宋_GB2312" w:cs="Nimbus Roman No9 L;爱是救赎你是解药"/>
                <w:sz w:val="28"/>
              </w:rPr>
            </w:pPr>
            <w:r>
              <w:rPr>
                <w:rFonts w:eastAsia="仿宋_GB2312" w:cs="Nimbus Roman No9 L;爱是救赎你是解药" w:ascii="Nimbus Roman No9 L;爱是救赎你是解药" w:hAnsi="Nimbus Roman No9 L;爱是救赎你是解药"/>
                <w:sz w:val="28"/>
              </w:rPr>
            </w:r>
          </w:p>
        </w:tc>
      </w:tr>
    </w:tbl>
    <w:p>
      <w:pPr>
        <w:pStyle w:val="Normal"/>
        <w:numPr>
          <w:ilvl w:val="0"/>
          <w:numId w:val="0"/>
        </w:numPr>
        <w:spacing w:lineRule="exact" w:line="560"/>
        <w:ind w:firstLine="560"/>
        <w:outlineLvl w:val="0"/>
        <w:rPr>
          <w:rFonts w:ascii="Nimbus Roman No9 L;爱是救赎你是解药" w:hAnsi="Nimbus Roman No9 L;爱是救赎你是解药" w:eastAsia="黑体" w:cs="Nimbus Roman No9 L;爱是救赎你是解药"/>
          <w:sz w:val="32"/>
        </w:rPr>
      </w:pPr>
      <w:r>
        <w:br w:type="page"/>
      </w:r>
      <w:r>
        <w:rPr>
          <w:rFonts w:ascii="Nimbus Roman No9 L;爱是救赎你是解药" w:hAnsi="Nimbus Roman No9 L;爱是救赎你是解药" w:cs="Nimbus Roman No9 L;爱是救赎你是解药" w:eastAsia="黑体"/>
          <w:sz w:val="32"/>
        </w:rPr>
        <w:t>三、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1"/>
              </w:rPr>
            </w:pPr>
            <w:r>
              <w:rPr>
                <w:rFonts w:ascii="Nimbus Roman No9 L;爱是救赎你是解药" w:hAnsi="Nimbus Roman No9 L;爱是救赎你是解药" w:cs="Nimbus Roman No9 L;爱是救赎你是解药" w:eastAsia="仿宋_GB2312"/>
                <w:sz w:val="28"/>
                <w:szCs w:val="21"/>
              </w:rPr>
              <w:t>要求填写内容真实准确，有针对性，与本课题无关的研究成果不作为研究基础填写。</w:t>
            </w:r>
          </w:p>
          <w:p>
            <w:pPr>
              <w:pStyle w:val="Normal"/>
              <w:spacing w:lineRule="exact" w:line="560"/>
              <w:rPr>
                <w:rFonts w:ascii="Nimbus Roman No9 L;爱是救赎你是解药" w:hAnsi="Nimbus Roman No9 L;爱是救赎你是解药" w:eastAsia="仿宋_GB2312" w:cs="Nimbus Roman No9 L;爱是救赎你是解药"/>
                <w:sz w:val="28"/>
                <w:szCs w:val="21"/>
              </w:rPr>
            </w:pPr>
            <w:r>
              <w:rPr>
                <w:rFonts w:eastAsia="仿宋_GB2312" w:cs="Nimbus Roman No9 L;爱是救赎你是解药" w:ascii="Nimbus Roman No9 L;爱是救赎你是解药" w:hAnsi="Nimbus Roman No9 L;爱是救赎你是解药"/>
                <w:sz w:val="28"/>
                <w:szCs w:val="21"/>
              </w:rPr>
            </w:r>
          </w:p>
        </w:tc>
      </w:tr>
    </w:tbl>
    <w:p>
      <w:pPr>
        <w:pStyle w:val="Normal"/>
        <w:numPr>
          <w:ilvl w:val="0"/>
          <w:numId w:val="0"/>
        </w:numPr>
        <w:ind w:firstLine="560"/>
        <w:outlineLvl w:val="0"/>
        <w:rPr>
          <w:rFonts w:ascii="Nimbus Roman No9 L;爱是救赎你是解药" w:hAnsi="Nimbus Roman No9 L;爱是救赎你是解药" w:eastAsia="黑体" w:cs="Nimbus Roman No9 L;爱是救赎你是解药"/>
          <w:bCs/>
          <w:sz w:val="28"/>
          <w:szCs w:val="28"/>
        </w:rPr>
      </w:pPr>
      <w:r>
        <w:br w:type="page"/>
      </w:r>
      <w:r>
        <w:rPr>
          <w:rFonts w:ascii="Nimbus Roman No9 L;爱是救赎你是解药" w:hAnsi="Nimbus Roman No9 L;爱是救赎你是解药" w:cs="Nimbus Roman No9 L;爱是救赎你是解药"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Nimbus Roman No9 L;爱是救赎你是解药" w:hAnsi="Nimbus Roman No9 L;爱是救赎你是解药" w:eastAsia="黑体" w:cs="Nimbus Roman No9 L;爱是救赎你是解药"/>
                <w:bCs/>
                <w:sz w:val="28"/>
                <w:szCs w:val="28"/>
              </w:rPr>
            </w:pPr>
            <w:r>
              <w:rPr>
                <w:rFonts w:ascii="Nimbus Roman No9 L;爱是救赎你是解药" w:hAnsi="Nimbus Roman No9 L;爱是救赎你是解药" w:cs="Nimbus Roman No9 L;爱是救赎你是解药" w:eastAsia="黑体"/>
                <w:bCs/>
                <w:sz w:val="28"/>
                <w:szCs w:val="28"/>
              </w:rPr>
              <w:t>课题负责人基本情况（有合作单位可填写</w:t>
            </w:r>
            <w:r>
              <w:rPr>
                <w:rFonts w:eastAsia="黑体" w:cs="Nimbus Roman No9 L;爱是救赎你是解药" w:ascii="Nimbus Roman No9 L;爱是救赎你是解药" w:hAnsi="Nimbus Roman No9 L;爱是救赎你是解药"/>
                <w:bCs/>
                <w:sz w:val="28"/>
                <w:szCs w:val="28"/>
              </w:rPr>
              <w:t>2</w:t>
            </w:r>
            <w:r>
              <w:rPr>
                <w:rFonts w:ascii="Nimbus Roman No9 L;爱是救赎你是解药" w:hAnsi="Nimbus Roman No9 L;爱是救赎你是解药" w:cs="Nimbus Roman No9 L;爱是救赎你是解药"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eastAsia="黑体" w:cs="Nimbus Roman No9 L;爱是救赎你是解药"/>
                <w:bCs/>
                <w:sz w:val="24"/>
                <w:szCs w:val="24"/>
              </w:rPr>
            </w:pPr>
            <w:r>
              <w:rPr>
                <w:rFonts w:eastAsia="黑体" w:cs="Nimbus Roman No9 L;爱是救赎你是解药" w:ascii="Nimbus Roman No9 L;爱是救赎你是解药" w:hAnsi="Nimbus Roman No9 L;爱是救赎你是解药"/>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Nimbus Roman No9 L;爱是救赎你是解药" w:hAnsi="Nimbus Roman No9 L;爱是救赎你是解药" w:eastAsia="黑体" w:cs="Nimbus Roman No9 L;爱是救赎你是解药"/>
                <w:bCs/>
                <w:sz w:val="28"/>
                <w:szCs w:val="28"/>
              </w:rPr>
            </w:pPr>
            <w:r>
              <w:rPr>
                <w:rFonts w:ascii="Nimbus Roman No9 L;爱是救赎你是解药" w:hAnsi="Nimbus Roman No9 L;爱是救赎你是解药" w:cs="Nimbus Roman No9 L;爱是救赎你是解药" w:eastAsia="黑体"/>
                <w:bCs/>
                <w:sz w:val="28"/>
                <w:szCs w:val="28"/>
              </w:rPr>
              <w:t>课题组长基本情况（</w:t>
            </w:r>
            <w:r>
              <w:rPr>
                <w:rFonts w:eastAsia="黑体" w:cs="Nimbus Roman No9 L;爱是救赎你是解药" w:ascii="Nimbus Roman No9 L;爱是救赎你是解药" w:hAnsi="Nimbus Roman No9 L;爱是救赎你是解药"/>
                <w:bCs/>
                <w:sz w:val="28"/>
                <w:szCs w:val="28"/>
              </w:rPr>
              <w:t>1</w:t>
            </w:r>
            <w:r>
              <w:rPr>
                <w:rFonts w:ascii="Nimbus Roman No9 L;爱是救赎你是解药" w:hAnsi="Nimbus Roman No9 L;爱是救赎你是解药" w:cs="Nimbus Roman No9 L;爱是救赎你是解药"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eastAsia="黑体" w:cs="Nimbus Roman No9 L;爱是救赎你是解药"/>
                <w:bCs/>
                <w:sz w:val="24"/>
                <w:szCs w:val="24"/>
              </w:rPr>
            </w:pPr>
            <w:r>
              <w:rPr>
                <w:rFonts w:eastAsia="黑体" w:cs="Nimbus Roman No9 L;爱是救赎你是解药" w:ascii="Nimbus Roman No9 L;爱是救赎你是解药" w:hAnsi="Nimbus Roman No9 L;爱是救赎你是解药"/>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Nimbus Roman No9 L;爱是救赎你是解药" w:hAnsi="Nimbus Roman No9 L;爱是救赎你是解药" w:eastAsia="黑体" w:cs="Nimbus Roman No9 L;爱是救赎你是解药"/>
                <w:bCs/>
                <w:sz w:val="28"/>
                <w:szCs w:val="28"/>
              </w:rPr>
            </w:pPr>
            <w:r>
              <w:rPr>
                <w:rFonts w:ascii="Nimbus Roman No9 L;爱是救赎你是解药" w:hAnsi="Nimbus Roman No9 L;爱是救赎你是解药" w:cs="Nimbus Roman No9 L;爱是救赎你是解药"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爱是救赎你是解药" w:hAnsi="Nimbus Roman No9 L;爱是救赎你是解药" w:eastAsia="黑体" w:cs="Nimbus Roman No9 L;爱是救赎你是解药"/>
                <w:bCs/>
                <w:sz w:val="24"/>
                <w:szCs w:val="24"/>
              </w:rPr>
            </w:pPr>
            <w:r>
              <w:rPr>
                <w:rFonts w:ascii="Nimbus Roman No9 L;爱是救赎你是解药" w:hAnsi="Nimbus Roman No9 L;爱是救赎你是解药" w:cs="Nimbus Roman No9 L;爱是救赎你是解药"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eastAsia="黑体" w:cs="Nimbus Roman No9 L;爱是救赎你是解药"/>
                <w:bCs/>
                <w:sz w:val="24"/>
                <w:szCs w:val="24"/>
              </w:rPr>
            </w:pPr>
            <w:r>
              <w:rPr>
                <w:rFonts w:eastAsia="黑体" w:cs="Nimbus Roman No9 L;爱是救赎你是解药" w:ascii="Nimbus Roman No9 L;爱是救赎你是解药" w:hAnsi="Nimbus Roman No9 L;爱是救赎你是解药"/>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lang w:val="en-GB"/>
              </w:rPr>
            </w:pPr>
            <w:r>
              <w:rPr>
                <w:rFonts w:cs="Nimbus Roman No9 L;爱是救赎你是解药" w:ascii="Nimbus Roman No9 L;爱是救赎你是解药" w:hAnsi="Nimbus Roman No9 L;爱是救赎你是解药"/>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lang w:val="en-GB"/>
              </w:rPr>
            </w:pPr>
            <w:r>
              <w:rPr>
                <w:rFonts w:cs="Nimbus Roman No9 L;爱是救赎你是解药" w:ascii="Nimbus Roman No9 L;爱是救赎你是解药" w:hAnsi="Nimbus Roman No9 L;爱是救赎你是解药"/>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爱是救赎你是解药" w:hAnsi="Nimbus Roman No9 L;爱是救赎你是解药" w:cs="Nimbus Roman No9 L;爱是救赎你是解药"/>
                <w:bCs/>
                <w:sz w:val="24"/>
                <w:szCs w:val="24"/>
              </w:rPr>
            </w:pPr>
            <w:r>
              <w:rPr>
                <w:rFonts w:cs="Nimbus Roman No9 L;爱是救赎你是解药" w:ascii="Nimbus Roman No9 L;爱是救赎你是解药" w:hAnsi="Nimbus Roman No9 L;爱是救赎你是解药"/>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爱是救赎你是解药" w:hAnsi="Nimbus Roman No9 L;爱是救赎你是解药" w:cs="Nimbus Roman No9 L;爱是救赎你是解药"/>
                <w:sz w:val="24"/>
                <w:szCs w:val="24"/>
              </w:rPr>
            </w:pPr>
            <w:r>
              <w:rPr>
                <w:rFonts w:cs="Nimbus Roman No9 L;爱是救赎你是解药" w:ascii="Nimbus Roman No9 L;爱是救赎你是解药" w:hAnsi="Nimbus Roman No9 L;爱是救赎你是解药"/>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Nimbus Roman No9 L;爱是救赎你是解药" w:hAnsi="Nimbus Roman No9 L;爱是救赎你是解药" w:cs="Nimbus Roman No9 L;爱是救赎你是解药"/>
                <w:color w:val="000000"/>
                <w:sz w:val="24"/>
                <w:szCs w:val="24"/>
              </w:rPr>
            </w:pPr>
            <w:r>
              <w:rPr>
                <w:rFonts w:cs="Nimbus Roman No9 L;爱是救赎你是解药" w:ascii="Nimbus Roman No9 L;爱是救赎你是解药" w:hAnsi="Nimbus Roman No9 L;爱是救赎你是解药"/>
                <w:color w:val="000000"/>
                <w:sz w:val="24"/>
                <w:szCs w:val="24"/>
              </w:rPr>
            </w:r>
          </w:p>
        </w:tc>
      </w:tr>
    </w:tbl>
    <w:p>
      <w:pPr>
        <w:pStyle w:val="Normal"/>
        <w:spacing w:lineRule="exact" w:line="560"/>
        <w:ind w:firstLine="640"/>
        <w:rPr>
          <w:rFonts w:ascii="Nimbus Roman No9 L;爱是救赎你是解药" w:hAnsi="Nimbus Roman No9 L;爱是救赎你是解药" w:eastAsia="黑体" w:cs="Nimbus Roman No9 L;爱是救赎你是解药"/>
          <w:sz w:val="32"/>
        </w:rPr>
      </w:pPr>
      <w:r>
        <w:rPr>
          <w:rFonts w:ascii="Nimbus Roman No9 L;爱是救赎你是解药" w:hAnsi="Nimbus Roman No9 L;爱是救赎你是解药" w:cs="Nimbus Roman No9 L;爱是救赎你是解药"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黑体" w:cs="Nimbus Roman No9 L;爱是救赎你是解药"/>
                <w:sz w:val="28"/>
              </w:rPr>
            </w:pPr>
            <w:r>
              <w:rPr>
                <w:rFonts w:ascii="Nimbus Roman No9 L;爱是救赎你是解药" w:hAnsi="Nimbus Roman No9 L;爱是救赎你是解药" w:cs="Nimbus Roman No9 L;爱是救赎你是解药"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黑体" w:cs="Nimbus Roman No9 L;爱是救赎你是解药"/>
                <w:sz w:val="28"/>
              </w:rPr>
            </w:pPr>
            <w:r>
              <w:rPr>
                <w:rFonts w:ascii="Nimbus Roman No9 L;爱是救赎你是解药" w:hAnsi="Nimbus Roman No9 L;爱是救赎你是解药" w:cs="Nimbus Roman No9 L;爱是救赎你是解药"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黑体" w:cs="Nimbus Roman No9 L;爱是救赎你是解药"/>
                <w:sz w:val="28"/>
              </w:rPr>
            </w:pPr>
            <w:r>
              <w:rPr>
                <w:rFonts w:ascii="Nimbus Roman No9 L;爱是救赎你是解药" w:hAnsi="Nimbus Roman No9 L;爱是救赎你是解药" w:cs="Nimbus Roman No9 L;爱是救赎你是解药"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Nimbus Roman No9 L;爱是救赎你是解药" w:hAnsi="Nimbus Roman No9 L;爱是救赎你是解药" w:eastAsia="黑体" w:cs="Nimbus Roman No9 L;爱是救赎你是解药"/>
                <w:sz w:val="28"/>
              </w:rPr>
            </w:pPr>
            <w:r>
              <w:rPr>
                <w:rFonts w:ascii="Nimbus Roman No9 L;爱是救赎你是解药" w:hAnsi="Nimbus Roman No9 L;爱是救赎你是解药" w:cs="Nimbus Roman No9 L;爱是救赎你是解药" w:eastAsia="黑体"/>
                <w:sz w:val="28"/>
              </w:rPr>
              <w:t>说</w:t>
            </w:r>
            <w:r>
              <w:rPr>
                <w:rFonts w:ascii="Nimbus Roman No9 L;爱是救赎你是解药" w:hAnsi="Nimbus Roman No9 L;爱是救赎你是解药" w:cs="Nimbus Roman No9 L;爱是救赎你是解药" w:eastAsia="Nimbus Roman No9 L;爱是救赎你是解药"/>
                <w:sz w:val="28"/>
              </w:rPr>
              <w:t xml:space="preserve">    </w:t>
            </w:r>
            <w:r>
              <w:rPr>
                <w:rFonts w:ascii="Nimbus Roman No9 L;爱是救赎你是解药" w:hAnsi="Nimbus Roman No9 L;爱是救赎你是解药" w:cs="Nimbus Roman No9 L;爱是救赎你是解药" w:eastAsia="黑体"/>
                <w:sz w:val="28"/>
              </w:rPr>
              <w:t>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color w:val="000000"/>
                <w:kern w:val="0"/>
                <w:sz w:val="24"/>
                <w:szCs w:val="24"/>
              </w:rPr>
            </w:pPr>
            <w:r>
              <w:rPr>
                <w:rFonts w:eastAsia="仿宋_GB2312" w:cs="Nimbus Roman No9 L;爱是救赎你是解药" w:ascii="Nimbus Roman No9 L;爱是救赎你是解药" w:hAnsi="Nimbus Roman No9 L;爱是救赎你是解药"/>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color w:val="000000"/>
                <w:kern w:val="0"/>
                <w:sz w:val="24"/>
                <w:szCs w:val="24"/>
              </w:rPr>
            </w:pPr>
            <w:r>
              <w:rPr>
                <w:rFonts w:eastAsia="仿宋_GB2312" w:cs="Nimbus Roman No9 L;爱是救赎你是解药" w:ascii="Nimbus Roman No9 L;爱是救赎你是解药" w:hAnsi="Nimbus Roman No9 L;爱是救赎你是解药"/>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会议费</w:t>
            </w:r>
            <w:r>
              <w:rPr>
                <w:rFonts w:eastAsia="仿宋_GB2312" w:cs="Nimbus Roman No9 L;爱是救赎你是解药" w:ascii="Nimbus Roman No9 L;爱是救赎你是解药" w:hAnsi="Nimbus Roman No9 L;爱是救赎你是解药"/>
                <w:color w:val="000000"/>
                <w:kern w:val="0"/>
                <w:sz w:val="28"/>
                <w:szCs w:val="24"/>
              </w:rPr>
              <w:t>/</w:t>
            </w:r>
            <w:r>
              <w:rPr>
                <w:rFonts w:ascii="Nimbus Roman No9 L;爱是救赎你是解药" w:hAnsi="Nimbus Roman No9 L;爱是救赎你是解药" w:cs="Nimbus Roman No9 L;爱是救赎你是解药" w:eastAsia="仿宋_GB2312"/>
                <w:color w:val="000000"/>
                <w:kern w:val="0"/>
                <w:sz w:val="28"/>
                <w:szCs w:val="24"/>
              </w:rPr>
              <w:t>差旅费</w:t>
            </w:r>
            <w:r>
              <w:rPr>
                <w:rFonts w:eastAsia="仿宋_GB2312" w:cs="Nimbus Roman No9 L;爱是救赎你是解药" w:ascii="Nimbus Roman No9 L;爱是救赎你是解药" w:hAnsi="Nimbus Roman No9 L;爱是救赎你是解药"/>
                <w:color w:val="000000"/>
                <w:kern w:val="0"/>
                <w:sz w:val="28"/>
                <w:szCs w:val="24"/>
              </w:rPr>
              <w:t>/</w:t>
            </w:r>
          </w:p>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color w:val="000000"/>
                <w:kern w:val="0"/>
                <w:sz w:val="24"/>
                <w:szCs w:val="24"/>
              </w:rPr>
            </w:pPr>
            <w:r>
              <w:rPr>
                <w:rFonts w:eastAsia="仿宋_GB2312" w:cs="Nimbus Roman No9 L;爱是救赎你是解药" w:ascii="Nimbus Roman No9 L;爱是救赎你是解药" w:hAnsi="Nimbus Roman No9 L;爱是救赎你是解药"/>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color w:val="000000"/>
                <w:kern w:val="0"/>
                <w:sz w:val="24"/>
                <w:szCs w:val="24"/>
              </w:rPr>
            </w:pPr>
            <w:r>
              <w:rPr>
                <w:rFonts w:eastAsia="仿宋_GB2312" w:cs="Nimbus Roman No9 L;爱是救赎你是解药" w:ascii="Nimbus Roman No9 L;爱是救赎你是解药" w:hAnsi="Nimbus Roman No9 L;爱是救赎你是解药"/>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color w:val="000000"/>
                <w:kern w:val="0"/>
                <w:sz w:val="24"/>
                <w:szCs w:val="24"/>
              </w:rPr>
            </w:pPr>
            <w:r>
              <w:rPr>
                <w:rFonts w:eastAsia="仿宋_GB2312" w:cs="Nimbus Roman No9 L;爱是救赎你是解药" w:ascii="Nimbus Roman No9 L;爱是救赎你是解药" w:hAnsi="Nimbus Roman No9 L;爱是救赎你是解药"/>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color w:val="000000"/>
                <w:kern w:val="0"/>
                <w:sz w:val="24"/>
                <w:szCs w:val="24"/>
              </w:rPr>
            </w:pPr>
            <w:r>
              <w:rPr>
                <w:rFonts w:eastAsia="仿宋_GB2312" w:cs="Nimbus Roman No9 L;爱是救赎你是解药" w:ascii="Nimbus Roman No9 L;爱是救赎你是解药" w:hAnsi="Nimbus Roman No9 L;爱是救赎你是解药"/>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color w:val="000000"/>
                <w:kern w:val="0"/>
                <w:sz w:val="24"/>
                <w:szCs w:val="24"/>
              </w:rPr>
            </w:pPr>
            <w:r>
              <w:rPr>
                <w:rFonts w:eastAsia="仿宋_GB2312" w:cs="Nimbus Roman No9 L;爱是救赎你是解药" w:ascii="Nimbus Roman No9 L;爱是救赎你是解药" w:hAnsi="Nimbus Roman No9 L;爱是救赎你是解药"/>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爱是救赎你是解药" w:hAnsi="Nimbus Roman No9 L;爱是救赎你是解药" w:eastAsia="仿宋_GB2312" w:cs="Nimbus Roman No9 L;爱是救赎你是解药"/>
                <w:color w:val="000000"/>
                <w:kern w:val="0"/>
                <w:sz w:val="28"/>
                <w:szCs w:val="24"/>
              </w:rPr>
            </w:pPr>
            <w:r>
              <w:rPr>
                <w:rFonts w:ascii="Nimbus Roman No9 L;爱是救赎你是解药" w:hAnsi="Nimbus Roman No9 L;爱是救赎你是解药" w:cs="Nimbus Roman No9 L;爱是救赎你是解药"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color w:val="000000"/>
                <w:kern w:val="0"/>
                <w:sz w:val="24"/>
                <w:szCs w:val="24"/>
              </w:rPr>
            </w:pPr>
            <w:r>
              <w:rPr>
                <w:rFonts w:eastAsia="仿宋_GB2312" w:cs="Nimbus Roman No9 L;爱是救赎你是解药" w:ascii="Nimbus Roman No9 L;爱是救赎你是解药" w:hAnsi="Nimbus Roman No9 L;爱是救赎你是解药"/>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Nimbus Roman No9 L;爱是救赎你是解药" w:hAnsi="Nimbus Roman No9 L;爱是救赎你是解药" w:eastAsia="仿宋_GB2312" w:cs="Nimbus Roman No9 L;爱是救赎你是解药"/>
                <w:b/>
                <w:b/>
                <w:sz w:val="28"/>
              </w:rPr>
            </w:pPr>
            <w:r>
              <w:rPr>
                <w:rFonts w:ascii="Nimbus Roman No9 L;爱是救赎你是解药" w:hAnsi="Nimbus Roman No9 L;爱是救赎你是解药" w:cs="Nimbus Roman No9 L;爱是救赎你是解药" w:eastAsia="仿宋_GB2312"/>
                <w:b/>
                <w:sz w:val="28"/>
              </w:rPr>
              <w:t>合</w:t>
            </w:r>
            <w:r>
              <w:rPr>
                <w:rFonts w:ascii="Nimbus Roman No9 L;爱是救赎你是解药" w:hAnsi="Nimbus Roman No9 L;爱是救赎你是解药" w:cs="Nimbus Roman No9 L;爱是救赎你是解药" w:eastAsia="Nimbus Roman No9 L;爱是救赎你是解药"/>
                <w:b/>
                <w:sz w:val="28"/>
              </w:rPr>
              <w:t xml:space="preserve">  </w:t>
            </w:r>
            <w:r>
              <w:rPr>
                <w:rFonts w:ascii="Nimbus Roman No9 L;爱是救赎你是解药" w:hAnsi="Nimbus Roman No9 L;爱是救赎你是解药" w:cs="Nimbus Roman No9 L;爱是救赎你是解药"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b/>
                <w:b/>
                <w:sz w:val="24"/>
              </w:rPr>
            </w:pPr>
            <w:r>
              <w:rPr>
                <w:rFonts w:eastAsia="仿宋_GB2312" w:cs="Nimbus Roman No9 L;爱是救赎你是解药" w:ascii="Nimbus Roman No9 L;爱是救赎你是解药" w:hAnsi="Nimbus Roman No9 L;爱是救赎你是解药"/>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Nimbus Roman No9 L;爱是救赎你是解药" w:hAnsi="Nimbus Roman No9 L;爱是救赎你是解药" w:eastAsia="仿宋_GB2312" w:cs="Nimbus Roman No9 L;爱是救赎你是解药"/>
                <w:sz w:val="24"/>
              </w:rPr>
            </w:pPr>
            <w:r>
              <w:rPr>
                <w:rFonts w:eastAsia="仿宋_GB2312" w:cs="Nimbus Roman No9 L;爱是救赎你是解药" w:ascii="Nimbus Roman No9 L;爱是救赎你是解药" w:hAnsi="Nimbus Roman No9 L;爱是救赎你是解药"/>
                <w:sz w:val="24"/>
              </w:rPr>
            </w:r>
          </w:p>
        </w:tc>
      </w:tr>
    </w:tbl>
    <w:p>
      <w:pPr>
        <w:pStyle w:val="TextBody"/>
        <w:spacing w:lineRule="exact" w:line="560"/>
        <w:ind w:firstLine="560"/>
        <w:rPr>
          <w:rFonts w:ascii="Nimbus Roman No9 L;爱是救赎你是解药" w:hAnsi="Nimbus Roman No9 L;爱是救赎你是解药" w:eastAsia="楷体" w:cs="Nimbus Roman No9 L;爱是救赎你是解药"/>
          <w:sz w:val="28"/>
          <w:szCs w:val="21"/>
        </w:rPr>
      </w:pPr>
      <w:r>
        <w:rPr>
          <w:rFonts w:ascii="Nimbus Roman No9 L;爱是救赎你是解药" w:hAnsi="Nimbus Roman No9 L;爱是救赎你是解药" w:cs="Nimbus Roman No9 L;爱是救赎你是解药" w:eastAsia="楷体"/>
          <w:sz w:val="28"/>
          <w:szCs w:val="21"/>
        </w:rPr>
        <w:t>说明：课题研究经费预算总额一般不超过</w:t>
      </w:r>
      <w:r>
        <w:rPr>
          <w:rFonts w:eastAsia="楷体" w:cs="Nimbus Roman No9 L;爱是救赎你是解药" w:ascii="Nimbus Roman No9 L;爱是救赎你是解药" w:hAnsi="Nimbus Roman No9 L;爱是救赎你是解药"/>
          <w:sz w:val="28"/>
          <w:szCs w:val="21"/>
        </w:rPr>
        <w:t>1</w:t>
      </w:r>
      <w:r>
        <w:rPr>
          <w:rFonts w:eastAsia="楷体" w:cs="Nimbus Roman No9 L;爱是救赎你是解药" w:ascii="Nimbus Roman No9 L;爱是救赎你是解药" w:hAnsi="Nimbus Roman No9 L;爱是救赎你是解药"/>
          <w:sz w:val="28"/>
          <w:szCs w:val="21"/>
          <w:lang w:val="en"/>
        </w:rPr>
        <w:t>0</w:t>
      </w:r>
      <w:r>
        <w:rPr>
          <w:rFonts w:ascii="Nimbus Roman No9 L;爱是救赎你是解药" w:hAnsi="Nimbus Roman No9 L;爱是救赎你是解药" w:cs="Nimbus Roman No9 L;爱是救赎你是解药" w:eastAsia="楷体"/>
          <w:sz w:val="28"/>
          <w:szCs w:val="21"/>
        </w:rPr>
        <w:t>万元。</w:t>
      </w:r>
    </w:p>
    <w:p>
      <w:pPr>
        <w:pStyle w:val="Normal"/>
        <w:spacing w:before="0" w:after="156"/>
        <w:rPr>
          <w:rFonts w:ascii="Nimbus Roman No9 L;爱是救赎你是解药" w:hAnsi="Nimbus Roman No9 L;爱是救赎你是解药" w:eastAsia="黑体" w:cs="Nimbus Roman No9 L;爱是救赎你是解药"/>
          <w:sz w:val="32"/>
          <w:szCs w:val="21"/>
        </w:rPr>
      </w:pPr>
      <w:r>
        <w:rPr>
          <w:rFonts w:eastAsia="黑体" w:cs="Nimbus Roman No9 L;爱是救赎你是解药" w:ascii="Nimbus Roman No9 L;爱是救赎你是解药" w:hAnsi="Nimbus Roman No9 L;爱是救赎你是解药"/>
          <w:sz w:val="32"/>
          <w:szCs w:val="21"/>
        </w:rPr>
      </w:r>
      <w:r>
        <w:br w:type="page"/>
      </w:r>
    </w:p>
    <w:p>
      <w:pPr>
        <w:pStyle w:val="Normal"/>
        <w:numPr>
          <w:ilvl w:val="0"/>
          <w:numId w:val="0"/>
        </w:numPr>
        <w:ind w:firstLine="640"/>
        <w:outlineLvl w:val="0"/>
        <w:rPr>
          <w:rFonts w:ascii="Nimbus Roman No9 L;爱是救赎你是解药" w:hAnsi="Nimbus Roman No9 L;爱是救赎你是解药" w:eastAsia="黑体" w:cs="Nimbus Roman No9 L;爱是救赎你是解药"/>
          <w:sz w:val="32"/>
        </w:rPr>
      </w:pPr>
      <w:r>
        <w:rPr>
          <w:rFonts w:ascii="Nimbus Roman No9 L;爱是救赎你是解药" w:hAnsi="Nimbus Roman No9 L;爱是救赎你是解药" w:cs="Nimbus Roman No9 L;爱是救赎你是解药"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Nimbus Roman No9 L;爱是救赎你是解药" w:hAnsi="Nimbus Roman No9 L;爱是救赎你是解药" w:eastAsia="仿宋_GB2312" w:cs="Nimbus Roman No9 L;爱是救赎你是解药"/>
                <w:sz w:val="28"/>
                <w:szCs w:val="28"/>
              </w:rPr>
            </w:pPr>
            <w:r>
              <w:rPr>
                <w:rFonts w:ascii="Nimbus Roman No9 L;爱是救赎你是解药" w:hAnsi="Nimbus Roman No9 L;爱是救赎你是解药" w:cs="Nimbus Roman No9 L;爱是救赎你是解药" w:eastAsia="仿宋_GB2312"/>
                <w:sz w:val="28"/>
                <w:szCs w:val="28"/>
              </w:rPr>
              <w:t>申报关键核心技术专利分析类课题填写此栏目，主要填写申报单位以及研究人员专利分析相关课题研究经历和取得的成果。</w:t>
            </w:r>
          </w:p>
        </w:tc>
      </w:tr>
    </w:tbl>
    <w:p>
      <w:pPr>
        <w:pStyle w:val="Normal"/>
        <w:spacing w:before="0" w:after="156"/>
        <w:rPr>
          <w:rFonts w:ascii="Nimbus Roman No9 L;爱是救赎你是解药" w:hAnsi="Nimbus Roman No9 L;爱是救赎你是解药" w:cs="Nimbus Roman No9 L;爱是救赎你是解药"/>
        </w:rPr>
      </w:pPr>
      <w:r>
        <w:rPr>
          <w:rFonts w:cs="Nimbus Roman No9 L;爱是救赎你是解药" w:ascii="Nimbus Roman No9 L;爱是救赎你是解药" w:hAnsi="Nimbus Roman No9 L;爱是救赎你是解药"/>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 w:hAnsi="仿宋_GB2312" w:eastAsia="仿宋_GB2312"/>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2"/>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13:00Z</dcterms:created>
  <dc:creator>孙琨</dc:creator>
  <dc:description/>
  <dc:language>en-US</dc:language>
  <cp:lastModifiedBy>暖暖</cp:lastModifiedBy>
  <cp:lastPrinted>2021-02-11T03:02:00Z</cp:lastPrinted>
  <dcterms:modified xsi:type="dcterms:W3CDTF">2023-03-03T08:45:10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ICV">
    <vt:lpwstr>0DB19236EDC299AAF1A1F86317C1D4DF</vt:lpwstr>
  </property>
  <property fmtid="{D5CDD505-2E9C-101B-9397-08002B2CF9AE}" pid="5" name="KSOProductBuildVer">
    <vt:lpwstr>2052-11.1.0.13703</vt:lpwstr>
  </property>
  <property fmtid="{D5CDD505-2E9C-101B-9397-08002B2CF9AE}" pid="6" name="commondata">
    <vt:lpwstr>commondata</vt:lpwstr>
  </property>
</Properties>
</file>